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ZCZEGÓŁOWE WYMAGANIA EDUKACYJNE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w niej rzeczow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System oceniania dla klasy 1 SP „Poznaję Boży świat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Jolanta</cp:lastModifiedBy>
  <dcterms:modified xsi:type="dcterms:W3CDTF">2023-10-10T17:12:00Z</dcterms:modified>
  <cp:revision>15</cp:revision>
  <dc:subject/>
  <dc:title/>
</cp:coreProperties>
</file>