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  <w:t>WYMAGANIA NA POSZCZEGÓLNE OCENY</w:t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  <w:t>MATEMATYKA</w:t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4</w:t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podane liczby natural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słownie liczby zapisane cyf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cyframi liczby podane słowami, zapisuje słownie i cyframi kwoty złożone z banknotów i monet o podanych nomina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liczby w zakresie 100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prawa łączności i przemienności dodawania (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składnik, gdy jest podana suma i drugi składnik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ą, gdy jest podany odjemnik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ik, gdy jest podana odjemna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jeden czynnik, gdy dany jest drugi czynnik i iloczyn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ą, gdy dane są dzielnik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ik, gdy dane są dzielna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zielniki danej liczby dwu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elenie z resztą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zielenia lub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zieli liczbę dwucyfrową przez liczbę jednocyfrową (w zakresie 100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w pamięci liczby naturalne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w pamięci liczby jednocyfrowe przez liczby dwucyfrowe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wykorzystaniem mnożenia i dziel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jednostkę na osi liczbowej na podstawie podanych współrzędnych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współrzędne punktów na osi liczbowej w nietypowych sytuacj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odejmowanie oraz dodawanie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stosuje prawa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niki mnożenia i dzielenia „po kawałku” korzystając z dodawania lub odejmowania (w złożonych przykład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działaniowe zadania tekst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Liczby naturalne – część 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upływ czasu, np. od 14.29 do 15.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39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aty z wykorzystaniem cyfr rzymski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wykorzystaniem obliczeń kalendarzowych i zega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uje podany rok do odpowiedniego stulec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kwadrat i sześcian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czyn takich samych dwóch lub trzech czynników za pomocą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daje przykłady liczb podzielnych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liczb liczby podzielne przez 9,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liczby z zerami na końc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trój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acuje wynik odejmowania dwóch liczb (dwucyfrowych, trzycyfrowy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acuje wynik mnożenia dwóch liczb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zegarowe i kalendarz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cyframi arabskimi liczby do 39 zapisane cyframi </w:t>
            </w:r>
            <w:r>
              <w:rPr>
                <w:color w:val="000000"/>
                <w:sz w:val="20"/>
                <w:szCs w:val="20"/>
              </w:rPr>
              <w:t>rzym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mnożenia i dzielenia liczb zakończonych 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liczbę naturalną, znając jej kwadrat, np. 25, 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ć wielodziałaniow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cechy podzielności przy wyszukiwaniu liczb spełniających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9 i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zastosowaniem mnożenia i dzielenia liczb zakończ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tęgi liczb naturalnych o stopniu wyższym niż 3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wykorzystaniem własności liczb parzystych i nieparzystych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olejność wykonywania działań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mnożenie oraz dziele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pisem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przez liczby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zakończone ze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pisemnie liczby wielocyfrowe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poprawność wykonanych działań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ej, gdy są podane odjemnik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ika, gdy są podane odjemna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wiązuje typowe zadania tekstowe z zastosowaniem dodawania, odejmowania i mnożenia prze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y jednocyfrowe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brakujące cyfry w działaniach pisem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liczby naturalne sposobem pisemnym przez liczby dwucyfrow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łożone zadania tekstowe z wykorzystaniem działań pisemnych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geometryczne – część 1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ą równoległą i prostą prostopadłą do danej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z wykorzystaniem własności boków i kątów prostokąta i 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liczbę przekątnych w wielo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, np. metry na centymetry, centymetry na milimet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sie symetrii figu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leżność między promieniem a średnicą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ymiary figur geometrycznych i obiektów w skali wyrażonej niewielkimi liczbami natural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blicza w prostych przypadkach rzeczywistą odległość na podstawie mapy ze skalą mianowa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równoległy i odcinek prostopadły do danego odcin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sności boków i kątów prostokąta i 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wielokąty spełniające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ługość boku prostokąta przy danym obwodzie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mającą dwie osie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rzeczywiste wymiary obiektów, znając ich wymiary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wykorzystaniem własności wielokątów,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symetryczną z zadanymi osiami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skalę do narysowanych przedmio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rzeczywistą odległość między obiektami na planie i na mapie, posługując się skalą mianowaną i liczb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ki równoległe i prostopadłe w różnych położeniach na kartce w kratkę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</w:t>
            </w:r>
            <w:r>
              <w:rPr>
                <w:bCs/>
                <w:sz w:val="20"/>
                <w:szCs w:val="20"/>
              </w:rPr>
              <w:t xml:space="preserve"> o podwyższonym stopniu trudności</w:t>
            </w:r>
            <w:r>
              <w:rPr>
                <w:sz w:val="20"/>
                <w:szCs w:val="20"/>
              </w:rPr>
              <w:t xml:space="preserve"> dotyczące prostokątów i kó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geometryczne wykorzystując poznane wiadomości i umiejętności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miastami korzystając z map, na których podana jest skala liczbow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Ułamki zwykłe</w:t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liczby mieszane na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ułamki zwykłe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jmuje ułamki zwykłe od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z zastosowaniem odejmowania ułamków zwykłych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ułamek zwykły przez liczbę naturalną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zwy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lub odejmuje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, wykorzystując rozszerzanie i skracanie ułamków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zwykłych o jednak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ownikach oraz mnożenia ułamków zwykłych przez liczby naturaln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liczby mieszane i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owadza ułamki do postaci nieskracalnej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osi liczbowej ułamki o różnych mianownikach (w prostych przypadk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opełnień ułamków zwykłych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zastosowaniem poznanych działań na ułamkach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ielodziałaniowe wyrażenia arytmetyczne zawierające ułamki zwykł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Ułamki dziesięt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(z dopisywaniem dodatkowych zer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ek dziesiętny na ułamek zwykły (liczbę mieszaną), a ułamek zwykły (liczbę mieszaną) na ułamek dziesiętny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ułam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i dzielenia ułamków dziesiętnych przez 10, 100, 10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uje ułamki dziesiętne według podanych kryteri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mnożenia i dzielenia ułamków dziesiętnych przez 10, 100,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 i masy z wykorzystaniem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zwykłe (liczby mieszane) na ułamki dziesiętne metodą rozsze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z zastosowaniem zam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z zastosowaniem dodawania i odejmowania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bardzo małe liczby przedstawione w postaci ułamków dziesiętnych na ułamki zwykłe i potrafi je odczyta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ci między jednostkam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o podwyższonym stopniu trudności z zastosowaniem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ci złożonych wyrażeń, wymagających stosowania działań na ułamkach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geometryczne – część 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i porównuje pola figur za pomocą kwadrat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pol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edmioty, które mają kształt: prostopadłościanu, sześcianu, graniastosłupa, walca, stożka, ku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objęt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 i kwadratu, których wymiary są wyrażone tą samą jednostk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obliczania pola i obwodu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prostopadłościan i sześcian, wskazując wierzchołki, krawędzie, ści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graniastosłup, wskazując ściany boczne, podstawy, krawędzie, wierzchoł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objętość sześcianu sześcianem jednostkow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, którego wymiary podano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miary oraz pole powierzchni określonych obie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o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sześcian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kwadratu przy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obliczenia pola kwadratu lub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prostopadłościanu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objętość prostopadłościanu za pomocą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wiązuje zadania tekstowe wymagające wyznaczenia objętości brył zbudowanych z sześcia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sności graniastosłupa z własnościami ostrosłup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kilka prostokątów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</w:r>
            <w:r>
              <w:rPr>
                <w:bCs/>
                <w:sz w:val="20"/>
                <w:szCs w:val="20"/>
              </w:rPr>
              <w:t xml:space="preserve">o podwyższonym stopniu trudności </w:t>
            </w:r>
            <w:r>
              <w:rPr>
                <w:sz w:val="20"/>
                <w:szCs w:val="20"/>
              </w:rPr>
              <w:t>związane z obliczaniem, szacowaniem oraz porównywaniem pól i obwodów</w:t>
            </w:r>
            <w:r>
              <w:rPr>
                <w:bCs/>
                <w:sz w:val="20"/>
                <w:szCs w:val="20"/>
              </w:rPr>
              <w:t xml:space="preserve"> prost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dstawy graniastosłupów i ostrosłupów na podstawie liczby ścian, wierzchołków, krawędz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wykorzystując poznane wiadomości i umiejętności również w kontekście praktyczny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jc w:val="right"/>
      <w:rPr>
        <w:bCs/>
        <w:sz w:val="14"/>
      </w:rPr>
    </w:pPr>
    <w:r>
      <w:rPr>
        <w:bCs/>
        <w:sz w:val="1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7:00Z</dcterms:created>
  <dc:creator>Paulina Staniszewska-Tudruj</dc:creator>
  <dc:description/>
  <cp:keywords/>
  <dc:language>en-US</dc:language>
  <cp:lastModifiedBy>Małgorzata Piekarczyk</cp:lastModifiedBy>
  <cp:lastPrinted>2017-08-30T14:38:00Z</cp:lastPrinted>
  <dcterms:modified xsi:type="dcterms:W3CDTF">2024-09-17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