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  <w:t>WYMAGANIA NA POSZCZEGÓLNE OCENY</w:t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  <w:t>MATEMATYKA</w:t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Klasa 6</w:t>
      </w:r>
    </w:p>
    <w:p>
      <w:pPr>
        <w:pStyle w:val="Normal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 – Liczby całkowit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y należące do zbioru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, że liczba dodatnia jest większa od zera, liczba ujemna jest mniejsza od zera, a zero nie jest ani liczbą dodatnią, ani ujem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stosowania liczb ujemnych w różnych sytuacjach praktycznych (np. temperatura, długi, obszary znajdujące się poniżej poziomu morz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liczby przeciwne do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liczby całkowite zaznaczone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wi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liczby przeciw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, odejmuje, mnoży i dzieli liczby całkowite jedno- i dwucyfrow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liczby w zbiorze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liczby odwrotne do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temperaturę po spadku lub wzroście o podaną liczbę stop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bezwzględną liczby całkowi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operację dodawania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umę kilku liczb całkowitych złożonych z pełnych setek i tysię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rzemienność i łączność doda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ęguje liczby całkowite jedno- i dwu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arytmetycznych złożonych z kilku działań i liczb całkowitych jedno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ziałań na liczbach całkowitych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czby dodatnie i ujemne, które nie są liczbami całkowity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, odejmuje, mnoży, dzieli i potęguj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ę całkowitą różniącą się od danej liczby o podaną liczbę natural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arytmetycznych złożonych z kilku działań i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ziałań na liczbach całkowitych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zastosowaniem działań na liczbach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arytmetycznych zawierających wartość bezwzględ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liczb spełniających proste równania z wartością bezwzględną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rozwiązania nietypowych zadań w postaci wyrażeń arytmetycznych zawierających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dania tekstowe z zastosowaniem działań na liczbach całkowitych w kontekście prakty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rozwiązania prostych równań z wartością bezwzględną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 – Działania na liczbach – część 1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ze zrozumieniem krótki tekst zawierający informacje liczb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krótkimi tekstami o podobnej tre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odpowiedź do prosteg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, odejmuje, mnoży i dzieli liczby naturalne wielocyfrowe oraz dodatnie ułamki dziesiętne za pomocą kalkulator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ojęcia cyfry i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zędy pozycyjne poniżej miliard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wskazanej cyfry w liczb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oraz zapisuje słownie liczby zapisane cyframi i odwrot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liczby naturalne zaznaczone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liczby naturalne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ielokrotności liczb jedno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dzielniki liczb nie większych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cech podzielności do rozpoznania liczb podzielnych przez 2, 5, 10,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czby pierwsze i liczby złożone nie większe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liczby dwucyfrowe na czynniki pierws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NWD liczb jedno- i dwu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blicza NWW liczb jedno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zędy pozycyjne w ułamkach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e zrozumieniem pojęcia: ułamek właściwy, ułamek niewłaściwy oraz liczba mieszan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odczytuje dodatnie i ujemne ułamki dziesiętne, ułamki zwykłe i liczby mieszane zaznaczo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dodatnie i ujemne ułamki dziesiętne, ułamki zwykłe i liczby miesza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a i skraca ułamki zwykłe do wskazanego mianow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ułamek dziesiętny skończony w postaci ułamka zwykłego lub liczby miesza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zwykły o mianowniku typu 2, 5, 20, 50 na ułamek dziesiętny przez rozszerzanie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i dodawania i odejmowania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w pamięci liczby naturalne, ułamki dziesiętne i ułamki zwykł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pisemnie liczby naturalne i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i liczby mieszane o jednakowych i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w pamięci dodatnie i ujemne ułamki tego samego typu (proste przypadki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plan rozwiązania prosteg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i dział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, wykorzystując kalkulator do oblicze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liczbę z podaną dokładności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cech podzielności do rozpoznania liczb podzielnych przez 3, 4, 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NWW liczb dwu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orównuje dodatnie i ujemne ułamki dziesiętne, ułamki zwykłe i liczby mieszane, wykorzystując oś liczb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wadza ułamki do postaci nieskrac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zwykły o mianowniku typu 2, 5, 20 na ułamek dziesiętny przez rozszerzanie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liczby mieszane na ułamki niewłaściwe i ułamki niewłaściwe na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umę ułamka zwykłego i dziesiętnego (proste przypadki)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działań odwrotnych do rozwiązywania prostych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rozwiązuje proste zadania tekstowe z zastosowaniem dodawania i odejmowania liczb naturalnych i 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w pamięci dodatnie i ujemne ułamki tego samego typ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dwu- i trzydziałaniowych wyrażeń zawierających dodawanie i odejmowanie ułamków tego samego typ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odawania i odejmowania dodatnich i ujemnych ułamków tego samego typ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ze zrozumieniem kilkuzdaniowy tekst zawierający informacje liczb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plan rozwiązania typoweg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odpowiedź d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, odejmuje, mnoży i dzieli liczby dodatnie i ujemne za pomocą kalkulator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zędy pozycyjne od miliarda wzwy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liczbę z podaną dokładnością w trudniejszych przykład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bliżone położenie danej liczby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-łamigłówki z wykorzystaniem cech podzielności przez 2, 3, 4, 5, 9, 10,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ielokrotności liczb dwucyfrowych i większ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dzielniki liczb większych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poznaje liczby pierwsze i liczby złożone większe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typowe zadania tekstowe z zastosowaniem NWD i NW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rosnąco lub malejąco kilka dodatnich i ujemnych ułamków dziesiętnych i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kilka dodatnich i ujemnych ułamków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óżnicę dodatniego ułamka zwykłego i dodatniego ułamka dziesię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jmuje dodatnie i ujemne ułamki zwykłe oraz dziesiętne występujące w tej samej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czby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odawania i odejmowania dodatnich i ujemnych ułamków zwykłych oraz dziesiętnych występujących w tej samej sumie (różnicy)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plan rozwiązania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za pomocą kalkulatora wartości wyrażeń wielodziałani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y, których zaokrąglenia spełniają podane warunki; określa, ile jest takich licz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óżnicę między zaokrąglaniem liczby a zaokrąglaniem jej zaokrągl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liczby trzycyfrowe i większe na czynniki pierws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liczby na czynniki pierwsze, jeśli przynajmniej jeden z czynników jest liczbą większą niż 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NWD oraz NWW liczb trzycyfrowych i większ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NWD i NW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zwykły na dziesiętny przez rozszerzanie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ielodziałaniowych wyrażeń zawierających dodawanie i odejmowanie ułamków zwykłych i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dotyczące porównywania ułamków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dodawania i odejmowania liczb naturalnych i 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dodawania (odejmowania) dodatnich i ujemnych ułamków zwykłych oraz dziesiętnych występujących w tej samej sumie (różnicy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 interpretuje dane podane w nietypowych zadani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czas do pełnych minu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i stosuje dla danej liczby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będącej iloczynem dwóch liczb </w:t>
            </w:r>
            <w:r>
              <w:rPr>
                <w:i/>
                <w:sz w:val="20"/>
                <w:szCs w:val="20"/>
              </w:rPr>
              <w:t>n ∙ m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podzielność przez każdy z jej czynni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podwyższonym stopniu trudności z zastosowaniem dodawania i odejmowania ułamków zwykłych w kontekście praktyczn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 stosuje algorytm pisemnego dodawania i odejmowania nietypowych liczb naturalnych, np.: dużych, o powtarzających się grupach cyfr, itd.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I – Działania na liczbach – część 2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w pamięci liczby całkowite, dodatnie i ujemne ułamki dziesiętne oraz zwykł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pisemnie liczby naturalne i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dodatnie i ujemne ułamki zwykłe oraz liczby mieszan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pisemnie liczby naturalne i ułamki dziesiętne przez liczby natural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ułamki dziesiętne z dokładnością do części dziesiątych, setnych i tysię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kres ułamka dziesiętnego nieskończonego okres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miennie zapis ułamka okresowego w formie wielokropka lub nawi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jakim ułamkiem jednej liczby całkowitej jest druga liczba całkowi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danej liczby całkowitej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zapis rozwiązania do treści zadania (proste przypadki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iloczyn liczb całkowitych i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dodatnie i ujemne ułamki zwykłe oraz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ułamki zwykłe (dodatnie i ujemn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zieli ułamki dziesiętne (dodatnie i ujemn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kwadraty i sześciany liczb całkowitych, dodatnich i ujemnych ułamków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nik dzielenia w postaci z reszt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złożonych z dwóch lub trzech działań na dodatnich i ujemnych ułamkach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wymagające wykonania jednego działania na liczbach całkowitych, dodatnich i ujemnych ułamkach dziesiętnych oraz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średniej arytmetycz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okres rozwinięcia dziesiętnego ułamka, jeśli okres jest co najwyżej dwucyfrow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dane liczbowe do postaci, w której warto je znać lub są używane na co dzie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danej liczby całkowi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liczbę na podstawie jej ułamka, jeśli licznik ułamka jest równy 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obliczania ułamka danej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adania do prostego wyrażenia arytmetycznego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iloczyny kilku liczb, wśród których są jednocześnie liczby całkowite, dodatnie i ujemne ułamki zwykłe oraz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tęgi o wykładnikach naturalnych liczb całkowitych, dodatnich i ujemnych ułamków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ziałań na liczbach całkowitych, dodatnich i ujemnych ułamkach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wielocyfrow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dodatnie i ujemne ułamki zwykłe oraz dziesiętne występujące jednocześnie w tym samym ilora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złożonych z więcej niż trzech działań na liczbach całkowitych, dodatnich i ujemnych ułamkach zwykłych oraz dziesiętnych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nik dzielenia w różnych postaciach i interpretuje go stosownie do treści zad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wymagające wykonania mnożenia lub dziel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zamienia ułamki zwykłe na ułamki dziesiętne skończone z wykorzystaniem dzielenia licznika przez mianowni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okres rozwinięcia dziesiętnego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kalkulatora do zamiany ilorazu dużych liczb na liczbę mieszaną z wykorzystaniem dzielenia z reszt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danego ułamka zwykłego lub dziesię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liczbę na podstawie jej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obliczania ułamka danej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wymagające obliczenia liczby z danego jej ułamka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złożonych z więcej niż trzech działań na liczbach całkowitych, dodatnich i ujemnych ułamkach zwykłych oraz dziesiętnych (trudniejsz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wyrażenia arytmetycznego podanego w postaci ułamka, w którym licznik i mianownik są wyrażeniami arytmetyczny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rażenie o podanej wartości, spełniające poda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tekstowe wymagające wykonania kilku działań na liczbach całkowitych, dodatnich i ujemnych ułamkach dziesiętnych oraz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dotyczące średniej arytmetycz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yfrę, która będzie na danym miejscu po przecinku w ułamku dziesiętnym okresow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a i sprawdza proste hipotezy dotyczące zamiany ułamków zwykłych na ułamki dziesiętne nieskończone okresowe oraz zaobserwowanych regular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obliczania ułamka danej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wymagające obliczenia liczby z danego jej ułamka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 stosuje algorytm pisemnego mnożenia nietypowych liczb naturalnych, np.: dużych, o powtarzających się grupach cyfr, itd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ienia wynik dzielenia otrzymany na kalkulatorze w postaci ułamka nieskończonego okresowego na wynik dzielenia z resztą lub liczbę mieszaną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 trudniejszych przypadkach ułamek danej liczby oraz liczbę z danego jej ułamka również w kontekście prakty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podwyższonym stopniu trudności z zastosowaniem mnożenia i dzielenia ułamków zwykłych w kontekście prakty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różne sposoby rozwiązania tego samego zadania, przedstawiając analizę jego treści np.: sporządzając rysunek, wypisując dane i szukane, wprowadzając niewiadomą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V – Figury na płaszczyźni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ze zrozumieniem pojęć: koło i okrą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środek, promień, średnicę, cięciwę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oła i okręgi o podanych promieniach lub średnic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odległość punktu od pros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ierzchołek i ramiona 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kąty wklęsłe i wypuk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kąty wypuk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ąty wypukłe o danych 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trójkąt o danych bo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rójkąt ostrokątny, prostokątny i rozwartokąt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rójkąt równoboczny, równoramienny i różnobocz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trójkąta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ysokośc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ierzchołek trójkąta, z którego prowadzona jest wysokość, i bok, do którego jest ona prostopadł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zy danej długości boku i prostopadłej do niego wysokości,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wielokąta o długościach boków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worokąty i ich rodzaj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boki, wierzchołki i przekątne czwor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łasności różnych rodzajów czwor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czworokąty spełniające podane warunki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ysokości czworokątów (o ile jest to możliw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blicza pole prostokąta, kwadratu, równoległoboku, rombu, trapezu, których wymiary są wyrażone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na kratce 5 mm trójkąty i czworokąty o 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łasności figur narysowanych na kra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ługości odcinków narysowanych na kratce 5 m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ody figur narysowanych na kratce 5 m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trójkątów i czworokątów narysowanych na kratce 5 mm (proste przypadki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koła i okręgu do rozwiązywania prostych zadań geometr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kali do obliczania wymiarów figu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miarę kąta w stopni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ąty o danych 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na podstawie danych kątów przyległych, wierzchołkowych i dopełniających do 360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zastosowaniem różnych rodzajów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nierówność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zy danych dwóch bokach (wysokościach) i jednej wysokości (jednym boku),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ostokątnego o danych przyprostokątnych,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trójkąta przy danym jednym boku i podanych zależnościach między pozostałymi bok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czworokąta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wielokąta o danych długościach boków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woro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rostokąta, kwadratu, równoległoboku, rombu, trape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kwadratu przy danym obwo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wielokątów, stosując podział wielokąta na dwa czworo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własności czworokątów i ich pól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kątów powstałych w wyniku przecięcia prostą dwóch prostych równoleg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wykorzystaniem własności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trójkąta i czworokąta (bardziej złożon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podstawy (wysokość) trójkąta, gdy są znane jego pole i wysokość (długość podstaw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wielokąta powstałego po odcięciu z prostokąta części w kształcie trójkątów prostoką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czworokąty spełniające poda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obwodów czwor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(wysokość) równoległoboku przy danym polu i danej wysokości (długości boku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długości odcinków narysowanych na kratce innej niż 5 mm, której jednostka jest podana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wykorzystaniem własności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wykorzystaniem odległości punktu od pros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miarę kąta wklęsł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raz oblicza miary różnych rodzajów kątów na bardziej złożonych rysun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wykorzystaniem własności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ci trójkąta przy danych bokach i jednej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dotyczące pola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obliczania miar kątów trójkątów i czwor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ć trapezu przy danych podstawach i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podstawy trapezu o danym polu, danej wysokości i danej długości drugiej podstaw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wielokątów metodą podziału na czworokąty lub uzupełniania do większych wielokątów, również narysowanych na kra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obwodów i pól figur, również narysowanych na kratc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o podwyższonym stopniu trudności z wykorzystaniem własności koła i okręgu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figury przystające do danych wyłącznie za pomocą cyrkla i linij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proste prostopadłe i proste równoległe wyłącznie za pomocą cyrkla i linij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dany odcinek na połowy wyłącznie za pomocą cyrkla i linijki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nietypowe zadania dotyczące obwodów figur powstałych z podziału danej figury na dwie mniejsze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danej figury narysowanej na kracie, o wierzchołkach w punktach kratowych, uzupełniając ją do większych wielokątów i przedstawiając jej pole, jako różnicę pól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 – Równania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ewą i prawą stronę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a niewiadomą za pomocą liter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do prostych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dana liczba jest rozwiązaniem równania, obliczając wartość lewej i prawej strony równania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roste równania typu: </w:t>
            </w:r>
            <w:r>
              <w:rPr>
                <w:i/>
                <w:sz w:val="20"/>
                <w:szCs w:val="20"/>
              </w:rPr>
              <w:t>a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otrzymanego rozwiązania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szcza równania, w których niewiadoma występuje po jednej stronie, np. 2 ·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7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=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reść zadania tekstowego, ustala wielkości dane i niewiadom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kolejne kroki rozwiązania zadania tekstowego (proste przypadki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e, którego rozwiązaniem jest dana liczb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rozwiązanie równania z warunkami zad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równania typu: 2 ·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7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=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a pomocą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geometryczne za pomocą równań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do typowych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adania tekstowe do prostego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podana liczba jest rozwiązaniem danego równania (trudniejsz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wnania, które potrafi rozwiązać poznanymi metod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szcza równania typu: 2 ·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7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18 = 8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17 – 5 · </w:t>
            </w:r>
            <w:r>
              <w:rPr>
                <w:i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reść zadania tekstowego, ustala wielkości dane i niewiadom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kolejne kroki rozwiązania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do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a pomocą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geometryczne za pomocą równań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do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adania tekstowe do danego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kłady równań, które mają jedno rozwiązanie, kilka rozwiązań, nieskończenie wiele rozwiązań lub nie mają rozwiąz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, jakie operacje zostały wykonane na równaniach równoważ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równania typu: 2 · </w:t>
            </w:r>
            <w:r>
              <w:rPr>
                <w:i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– 7 + </w:t>
            </w:r>
            <w:r>
              <w:rPr>
                <w:i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– 18 = 8 + </w:t>
            </w:r>
            <w:r>
              <w:rPr>
                <w:i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– 17 – 5 · </w:t>
            </w:r>
            <w:r>
              <w:rPr>
                <w:i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a pomocą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geometryczne za pomocą równań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rozwiązuje trudniejsze zadania tekstowe za pomocą równań liniowych</w:t>
            </w:r>
            <w:r>
              <w:rPr>
                <w:sz w:val="20"/>
                <w:szCs w:val="20"/>
              </w:rPr>
              <w:t xml:space="preserve"> wybierając niewiadomą na różne sposoby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trudniejsze równania, którego rozwiązaniem jest dana liczb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wnania przez wykonywanie operacji odwro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wnania liniowe z jedną niewiadomą o podwyższonym stopniu trudności</w:t>
            </w:r>
            <w:r>
              <w:rPr>
                <w:bCs/>
                <w:sz w:val="20"/>
                <w:szCs w:val="20"/>
              </w:rPr>
              <w:t>, także zawierające nawias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dotyczące wieku osób, sporządzając odpowiednie tabel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podwyższonym stopniu trudności w kontekście praktycznym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 – Bryły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raz nazywa ostrosłupy i graniastosłupy pros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raz nazywa podstawy, ściany boczne, krawędzie, wierzchołki ostrosłupa i graniastosłup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iczbę wierzchołków, krawędzi i ścian graniastosłupa i ostrosłupa o danej podstaw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rzut graniastosłupa prostego i ostrosłup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bryły zbudowanej z sześcianów jednos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sześcianu o danej długości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prostopadłościanu o wymiarach poda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 (w przypadkach typu 2 cm 7 mm = 27 m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jednostki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iatki graniastosłupów i ostrosł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bryłę do jej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nazywa graniastosłup na podstawie jego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 podstawie siatki wymiary wiel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i prostopadłościanów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jęcie pola powierzchni całkowitej graniastosłupa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graniastosłupa prostego przy danym polu podstawy i danej wysokości brył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bjętość danej bryły w różnych jednostkach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jednostek pola,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iatce graniastosłupa i ostrosłupa sklejane wierzchołki i krawę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całkowitej prostopadłościanu o wymiarach poda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pola powierzchni całkowitej prostopadłościan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 graniastosłupa lub ostrosłupa na podstawie informacji o liczbie jego wierzchołków, krawędzi lub ścia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prostopadłościanu o wymiarach podanych w różnych jednost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prostopadłościanu, którego wymiary spełniają podane zależ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graniastosłupa o podanej wysokości i podstawie, której pole potrafi obliczy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wykorzystaniem różnych jednostek pola,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graniastosłupa na podstawie jego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iatce ściany bryły, które są sąsiadujące, równoległe, prostopad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całkowitej graniastosłupa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wykorzystaniem pola powierzchni całkowitej i objętości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oblicza pole podstawy (wysokość) graniastosłupa przy danych objętości i wysokości bryły (danym polu podstaw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ć graniastosłupa przy danej objętości i danym polu podstaw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objętości graniastosłupa prost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wykorzystaniem różnych jednostek pola,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i graniastosłupów pros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całkowitej ostrosłupa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krawędzi sześcianu przy danym jego polu powierzch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wykorzystaniem pola powierzchni całkowitej i objętości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bryły platońskie i podaje ich nazw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iczbę wierzchołków, krawędzi i ścian w danych bryłach foremnych, półforemnych i gwiaździs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siatki i wykonuje modele brył platońskich i innych nietypowych bry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powierzchni i sumy krawędzi brył platońskich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I – Matematyka i my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zamieszczone w tabel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anych podanych w jednej tabe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przedstawione na diagram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przedstawione na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1% jako 1/100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, jaki procent figury został zamalowa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procenty za pomocą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ocent liczby naturalnej w przypadkach: 10%, 25%, 5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prędkość jako drogę pokonaną w danej jednostce cz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w km/h przy drodze podanej w km i czasie podanym w pełnych godzin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określony jako ułamek godziny wyraża w postaci minu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określony w minutach wyraża jako część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wyrażenia algebraicznego dla podanych wartości zmien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proste wyrażenia algebraiczne opisujące zależności podane w kontekście prakty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mapą i planem w podstawowym za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ierunki geograficzne w terenie i na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óżne sposoby zapisywania skali (liczbowa, liniowa, mianowan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odległość między obiektami na planie, map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skróty w zapisie liczb (np. 5,7 tys., 1,42 mln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diagram ilustrujący zbiór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anych przedstawionych na diagram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anych przedstawionych na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ułamki za pomocą procen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jakim procentem całości jest dana wielkość w przypadkach 10%, 25%, 5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dotyczące procen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drogi w km przy prędkości podanej w km/h i czasie podanym w pełnych godzin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 w godzinach przy drodze podanej w km i prędkości podanej w km/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dotyczące pręd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w km/h przy drodze podanej w km i czasie, który jest ułamkiem godziny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drogi w km przy prędkości podanej w km/h i czasie, który jest ułamkiem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, który jest ułamkiem godziny, przy drodze podanej w km i prędkości podanej w km/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dotyczące pręd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opis słowny do wzo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wzór do opisu słow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wymagające wykorzystania podanego wzo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skalę liczbową na mianowa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zeczywistą odległość między obiektami na podstawie planu, map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obiektami na planie, mapie na podstawie ich rzeczywistej odległości w teren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tabele potrzebne do zapisania zgromadzonych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ane zamieszczone w tabeli, przedstawione na diagramie lub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wykorzystaniem danych podanych w kilku tabel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any procent liczby natur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jakim procentem całości jest dana wielkoś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przy podanej drodze i podanym cza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średni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drogi przy podanej prędkości i podanym cza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 przy podanej drodze i podanej pręd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 postaci wyrażenia algebraicznego zauważone zależ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wymagające wykorzystania podanego wzo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podane na mapie, plan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podwyższonym stopniu trudności z wykorzystaniem danych zamieszczonych w tabelach, przedstawionych na diagramie lub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 podwyższonym stopniu trudności dotyczące procen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dotyczące co najmniej dwóch różnych prędkości lub gdy rozwiązanie wymaga zamiany jednostek długości i/lub cz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wartość zmiennej dla podanej wartości wyrażenia algebraicz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bardziej złożone problemy i zadania tekstowe wymagające korzystania z mapy, plan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,</w:t>
            </w:r>
            <w:r>
              <w:rPr>
                <w:sz w:val="20"/>
                <w:szCs w:val="18"/>
              </w:rPr>
              <w:t xml:space="preserve"> których </w:t>
            </w:r>
            <w:r>
              <w:rPr>
                <w:sz w:val="20"/>
                <w:szCs w:val="20"/>
              </w:rPr>
              <w:t>dane przedstawione są w tabelach, na diagramach i prostych wykresach</w:t>
            </w:r>
            <w:r>
              <w:rPr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ane przedstawione na nietypowych diagram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 podwyższonym stopniu trudności z wykorzystaniem obliczania procentu danej liczby oraz ustalenia, jakim procentem jednej liczby jest druga liczb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prędkość przy różnych prędkościach na poszczególnych odcinkach tras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, który upłynie od startu do momentu spotkania dwóch obiektów, poruszających się z różną prędkością na zadanej tra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e same wzory zapisane w różnej postaci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II – Matematyka na co dzień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koszt zakupu określonej ilości towaru przy podanej cenie jednostk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mas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dotyczące zak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zeczywiste wymiary figur narysowanych w ska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czworokątów na podstawie wymiarów odczytanych z rysun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ody i pola powierzchni pomieszczeń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 (w przypadkach typu 2 m 63 cm = 263 c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przedstawione na rysunku, w tabeli, cenniku, na diagramie lub na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z rozkładu jazd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mapą i planem w podstawowym za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ierunki geograficzne w terenie i na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odległość między obiektami na planie,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cz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cyfry rzymskie do zapisu da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podany rok odpowiedniemu stuleci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ile towaru można kupić za daną kwotę przy podanej cenie jednostk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z wykorzystaniem jednostek: ar i hekta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pól powierzchni w sytuacjach prak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zeczywistą odległość między obiektami na podstawie planu, map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obiektami na planie, mapie na podstawie ich rzeczywistej odległości w tere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obliczeń związanych z podróż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anych podanych w tabeli, tekście, na diagram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zak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do pełnych groszy kwoty typu 5,638 z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zakupy z uwzględnieniem różnych rodzajów opakowań i ce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i obwody figur, których wymiary są podane w ska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obwodu i pola powierzchni w sytuacjach prak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podane na mapie, pl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średnią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, które wymagają wyszukania informacji np. w encyklopedii, gazetach, internec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obwodu i pola powierzchni w sytuacjach prak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bardziej złożone problemy i zadania tekstowe wymagające korzystania z mapy, pl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, analizuje i interpretuje informacje potrzebne do zaplanowania podróż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łożone zadania tekstowe dotyczące obliczeń związanych z podróż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łożone zadania tekstowe z wykorzystaniem danych podanych w tabeli, tekście, na diagram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szukuje informacje potrzebne do rozwiązania trudniejszych zadań </w:t>
            </w:r>
            <w:r>
              <w:rPr>
                <w:sz w:val="20"/>
                <w:szCs w:val="18"/>
              </w:rPr>
              <w:t xml:space="preserve">dotyczących </w:t>
            </w:r>
            <w:r>
              <w:rPr>
                <w:sz w:val="20"/>
                <w:szCs w:val="20"/>
              </w:rPr>
              <w:t xml:space="preserve">obliczeń pieniężnych i rozwiązuje te zadania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sporządza kalkulację kosztów kilkudniowej wycieczki klasowej, opierając się na informacjach samodzielnie wyszukanych w różnych dostępnych źródł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nietypowe zadania tekstowe związane z prawidłowym odżywianiem się i masą ciała 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26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  <w:p>
    <w:pPr>
      <w:pStyle w:val="Footer"/>
      <w:jc w:val="right"/>
      <w:rPr>
        <w:bCs/>
        <w:sz w:val="14"/>
      </w:rPr>
    </w:pPr>
    <w:r>
      <w:rPr>
        <w:bCs/>
        <w:sz w:val="14"/>
      </w:rPr>
      <w:t>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1z0">
    <w:name w:val="WW8Num1z0"/>
    <w:qFormat/>
    <w:rPr>
      <w:b/>
      <w:sz w:val="20"/>
      <w:szCs w:val="22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rFonts w:ascii="Cambria" w:hAnsi="Cambria" w:cs="Cambria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7z0">
    <w:name w:val="WW8Num7z0"/>
    <w:qFormat/>
    <w:rPr>
      <w:rFonts w:cs="CentSchbookEU-Bold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3:00Z</dcterms:created>
  <dc:creator>Paulina Staniszewska-Tudruj</dc:creator>
  <dc:description/>
  <cp:keywords/>
  <dc:language>en-US</dc:language>
  <cp:lastModifiedBy>Małgorzata Piekarczyk</cp:lastModifiedBy>
  <cp:lastPrinted>2019-08-07T13:36:00Z</cp:lastPrinted>
  <dcterms:modified xsi:type="dcterms:W3CDTF">2024-09-17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  <property fmtid="{D5CDD505-2E9C-101B-9397-08002B2CF9AE}" pid="3" name="_activity">
    <vt:lpwstr/>
  </property>
</Properties>
</file>