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6" w:hanging="0"/>
        <w:jc w:val="center"/>
        <w:rPr>
          <w:rFonts w:ascii="Times New Roman" w:hAnsi="Times New Roman" w:eastAsia="Swis721 WGL4 BT;Arial" w:cs="Times New Roman"/>
          <w:b/>
          <w:b/>
          <w:w w:val="80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b/>
          <w:w w:val="75"/>
          <w:sz w:val="36"/>
          <w:szCs w:val="36"/>
          <w:lang w:val="pl-PL"/>
        </w:rPr>
        <w:t>OG</w:t>
      </w:r>
      <w:r>
        <w:rPr>
          <w:rFonts w:eastAsia="Swis721 WGL4 BT;Arial" w:cs="Times New Roman" w:ascii="Times New Roman" w:hAnsi="Times New Roman"/>
          <w:b/>
          <w:spacing w:val="3"/>
          <w:w w:val="75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b/>
          <w:w w:val="75"/>
          <w:sz w:val="36"/>
          <w:szCs w:val="36"/>
          <w:lang w:val="pl-PL"/>
        </w:rPr>
        <w:t>LNE</w:t>
      </w:r>
      <w:r>
        <w:rPr>
          <w:rFonts w:eastAsia="Swis721 WGL4 BT;Arial" w:cs="Times New Roman" w:ascii="Times New Roman" w:hAnsi="Times New Roman"/>
          <w:b/>
          <w:spacing w:val="37"/>
          <w:w w:val="75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b/>
          <w:w w:val="75"/>
          <w:sz w:val="36"/>
          <w:szCs w:val="36"/>
          <w:lang w:val="pl-PL"/>
        </w:rPr>
        <w:t>KRYTERIA</w:t>
      </w:r>
      <w:r>
        <w:rPr>
          <w:rFonts w:eastAsia="Swis721 WGL4 BT;Arial" w:cs="Times New Roman" w:ascii="Times New Roman" w:hAnsi="Times New Roman"/>
          <w:b/>
          <w:spacing w:val="76"/>
          <w:w w:val="75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b/>
          <w:w w:val="75"/>
          <w:sz w:val="36"/>
          <w:szCs w:val="36"/>
          <w:lang w:val="pl-PL"/>
        </w:rPr>
        <w:t>OCENIANIAZ JĘZYKA POLSKIGO  DLA UCZNIÓW KLASY V SZKOŁY PODSTWOWEJ  W BRZOSTKU</w:t>
      </w:r>
    </w:p>
    <w:p>
      <w:pPr>
        <w:pStyle w:val="Normal"/>
        <w:spacing w:before="8" w:after="0"/>
        <w:jc w:val="both"/>
        <w:rPr>
          <w:rFonts w:ascii="Times New Roman" w:hAnsi="Times New Roman" w:eastAsia="Swis721 WGL4 BT;Arial" w:cs="Times New Roman"/>
          <w:b/>
          <w:b/>
          <w:w w:val="80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b/>
          <w:w w:val="80"/>
          <w:sz w:val="24"/>
          <w:szCs w:val="24"/>
          <w:lang w:val="pl-PL"/>
        </w:rPr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Arial Unicode MS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Arial Unicode MS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iwia</w:t>
      </w:r>
      <w:r>
        <w:rPr>
          <w:rFonts w:eastAsia="Quasi-LucidaBright;Arial Unicode MS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s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Arial Unicode MS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before="6" w:after="0"/>
        <w:ind w:left="284" w:hanging="142"/>
        <w:jc w:val="both"/>
        <w:rPr>
          <w:rFonts w:ascii="Times New Roman" w:hAnsi="Times New Roman" w:eastAsia="Quasi-LucidaBright;Arial Unicode MS" w:cs="Times New Roman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left="284" w:right="-20" w:hanging="284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Arial Unicode MS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Arial Unicode MS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m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t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Arial Unicode MS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ia</w:t>
      </w:r>
      <w:r>
        <w:rPr>
          <w:rFonts w:eastAsia="Quasi-LucidaBright;Arial Unicode MS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yczn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czne</w:t>
      </w:r>
      <w:r>
        <w:rPr>
          <w:rFonts w:eastAsia="Quasi-LucidaBright;Arial Unicode MS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m</w:t>
      </w:r>
      <w:r>
        <w:rPr>
          <w:rFonts w:eastAsia="Quasi-LucidaBright;Arial Unicode MS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ziomie trudności</w:t>
      </w:r>
    </w:p>
    <w:p>
      <w:pPr>
        <w:pStyle w:val="Normal"/>
        <w:spacing w:before="9" w:after="0"/>
        <w:ind w:left="284" w:hanging="142"/>
        <w:jc w:val="both"/>
        <w:rPr>
          <w:rFonts w:ascii="Times New Roman" w:hAnsi="Times New Roman" w:eastAsia="Quasi-LucidaBright;Arial Unicode MS" w:cs="Times New Roman"/>
          <w:position w:val="2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sz w:val="20"/>
          <w:szCs w:val="20"/>
          <w:lang w:val="pl-PL"/>
        </w:rPr>
      </w:r>
    </w:p>
    <w:p>
      <w:pPr>
        <w:pStyle w:val="Normal"/>
        <w:spacing w:before="0" w:after="0"/>
        <w:ind w:left="284" w:right="-20" w:hanging="284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Arial Unicode MS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ości</w:t>
      </w:r>
      <w:r>
        <w:rPr>
          <w:rFonts w:eastAsia="Quasi-LucidaBright;Arial Unicode MS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mości</w:t>
      </w:r>
      <w:r>
        <w:rPr>
          <w:rFonts w:eastAsia="Quasi-LucidaBright;Arial Unicode MS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b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h</w:t>
      </w:r>
      <w:r>
        <w:rPr>
          <w:rFonts w:eastAsia="Quasi-LucidaBright;Arial Unicode MS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Arial Unicode MS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Arial Unicode MS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Arial Unicode MS" w:cs="Times New Roman" w:ascii="Times New Roman" w:hAnsi="Times New Roman"/>
          <w:spacing w:val="-7"/>
          <w:sz w:val="24"/>
          <w:szCs w:val="24"/>
          <w:lang w:val="pl-PL"/>
        </w:rPr>
        <w:t xml:space="preserve"> </w:t>
        <w:br/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nuje</w:t>
      </w:r>
      <w:r>
        <w:rPr>
          <w:rFonts w:eastAsia="Quasi-LucidaBright;Arial Unicode MS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Arial Unicode MS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e</w:t>
      </w:r>
      <w:r>
        <w:rPr>
          <w:rFonts w:eastAsia="Quasi-LucidaBright;Arial Unicode MS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ednim</w:t>
      </w:r>
      <w:r>
        <w:rPr>
          <w:rFonts w:eastAsia="Quasi-LucidaBright;Arial Unicode MS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Arial Unicode MS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before="9" w:after="0"/>
        <w:jc w:val="both"/>
        <w:rPr>
          <w:rFonts w:ascii="Times New Roman" w:hAnsi="Times New Roman" w:eastAsia="Quasi-LucidaBright;Arial Unicode MS" w:cs="Times New Roman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left="115" w:right="-20" w:hanging="115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poprawnie stosuje wiadomości i umiejętności ujęte w programie nauczania </w:t>
        <w:br/>
        <w:t>i wynikające z podstawy programowej, rozwiązuje samodzielnie typowe zadania 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Arial Unicode MS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before="5" w:after="0"/>
        <w:jc w:val="both"/>
        <w:rPr>
          <w:rFonts w:ascii="Times New Roman" w:hAnsi="Times New Roman" w:eastAsia="Quasi-LucidaBright;Arial Unicode MS" w:cs="Times New Roman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left="115" w:right="-20" w:hanging="115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;Arial Unicode MS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Arial Unicode MS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,</w:t>
      </w:r>
      <w:r>
        <w:rPr>
          <w:rFonts w:eastAsia="Quasi-LucidaBright;Arial Unicode MS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uje</w:t>
      </w:r>
      <w:r>
        <w:rPr>
          <w:rFonts w:eastAsia="Quasi-LucidaBright;Arial Unicode MS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nie</w:t>
      </w:r>
      <w:r>
        <w:rPr>
          <w:rFonts w:eastAsia="Quasi-LucidaBright;Arial Unicode MS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zne</w:t>
      </w:r>
      <w:r>
        <w:rPr>
          <w:rFonts w:eastAsia="Quasi-LucidaBright;Arial Unicode MS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Arial Unicode MS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e</w:t>
      </w:r>
      <w:r>
        <w:rPr>
          <w:rFonts w:eastAsia="Quasi-LucidaBright;Arial Unicode MS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Arial Unicode MS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e z</w:t>
      </w:r>
      <w:r>
        <w:rPr>
          <w:rFonts w:eastAsia="Quasi-LucidaBright;Arial Unicode MS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Arial Unicode MS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t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Arial Unicode MS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ń i</w:t>
      </w:r>
      <w:r>
        <w:rPr>
          <w:rFonts w:eastAsia="Quasi-LucidaBright;Arial Unicode MS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ów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 xml:space="preserve"> </w:t>
        <w:br/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before="7" w:after="0"/>
        <w:jc w:val="both"/>
        <w:rPr>
          <w:rFonts w:ascii="Times New Roman" w:hAnsi="Times New Roman" w:eastAsia="Quasi-LucidaBright;Arial Unicode MS" w:cs="Times New Roman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left="115" w:right="-20" w:hanging="115"/>
        <w:jc w:val="both"/>
        <w:rPr/>
      </w:pP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eń biegle się posługuje zdobytymi wiadomościami i umiejętnościami w rozwiązywaniu 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w</w:t>
      </w:r>
      <w:r>
        <w:rPr>
          <w:rFonts w:eastAsia="Quasi-LucidaBright;Arial Unicode MS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znych</w:t>
      </w:r>
      <w:r>
        <w:rPr>
          <w:rFonts w:eastAsia="Quasi-LucidaBright;Arial Unicode MS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znych</w:t>
      </w:r>
      <w:r>
        <w:rPr>
          <w:rFonts w:eastAsia="Quasi-LucidaBright;Arial Unicode MS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objętych</w:t>
      </w:r>
      <w:r>
        <w:rPr>
          <w:rFonts w:eastAsia="Quasi-LucidaBright;Arial Unicode MS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em</w:t>
      </w:r>
      <w:r>
        <w:rPr>
          <w:rFonts w:eastAsia="Quasi-LucidaBright;Arial Unicode MS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Arial Unicode MS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ch z</w:t>
      </w:r>
      <w:r>
        <w:rPr>
          <w:rFonts w:eastAsia="Quasi-LucidaBright;Arial Unicode MS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, proponuje rozwiązania nietypowe; jest twórczy, rozwija własne uzdolnienia</w:t>
      </w:r>
    </w:p>
    <w:p>
      <w:pPr>
        <w:pStyle w:val="Normal"/>
        <w:spacing w:before="0" w:after="0"/>
        <w:ind w:left="115" w:right="-20" w:hanging="115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before="0" w:after="0"/>
        <w:ind w:left="115" w:right="-20" w:hanging="115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before="0" w:after="0"/>
        <w:ind w:left="115" w:right="-20" w:hanging="115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before="0" w:after="0"/>
        <w:ind w:left="115" w:right="-20" w:hanging="115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before="0" w:after="0"/>
        <w:ind w:left="115" w:right="-20" w:hanging="115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before="0" w:after="0"/>
        <w:ind w:left="115" w:right="-20" w:hanging="115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before="0" w:after="0"/>
        <w:ind w:left="1723" w:right="1692" w:firstLine="2"/>
        <w:jc w:val="center"/>
        <w:rPr>
          <w:rFonts w:ascii="Times New Roman" w:hAnsi="Times New Roman" w:eastAsia="Swis721 WGL4 BT;Arial" w:cs="Times New Roman"/>
          <w:color w:val="000000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color w:val="000000"/>
          <w:w w:val="73"/>
          <w:sz w:val="36"/>
          <w:szCs w:val="36"/>
          <w:lang w:val="pl-PL"/>
        </w:rPr>
        <w:t>SZCZE</w:t>
      </w:r>
      <w:r>
        <w:rPr>
          <w:rFonts w:eastAsia="Swis721 WGL4 BT;Arial" w:cs="Times New Roman" w:ascii="Times New Roman" w:hAnsi="Times New Roman"/>
          <w:color w:val="000000"/>
          <w:spacing w:val="-1"/>
          <w:w w:val="73"/>
          <w:sz w:val="36"/>
          <w:szCs w:val="36"/>
          <w:lang w:val="pl-PL"/>
        </w:rPr>
        <w:t>G</w:t>
      </w:r>
      <w:r>
        <w:rPr>
          <w:rFonts w:eastAsia="Swis721 WGL4 BT;Arial" w:cs="Times New Roman" w:ascii="Times New Roman" w:hAnsi="Times New Roman"/>
          <w:color w:val="000000"/>
          <w:w w:val="73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color w:val="000000"/>
          <w:spacing w:val="-14"/>
          <w:w w:val="73"/>
          <w:sz w:val="36"/>
          <w:szCs w:val="36"/>
          <w:lang w:val="pl-PL"/>
        </w:rPr>
        <w:t>Ł</w:t>
      </w:r>
      <w:r>
        <w:rPr>
          <w:rFonts w:eastAsia="Swis721 WGL4 BT;Arial" w:cs="Times New Roman" w:ascii="Times New Roman" w:hAnsi="Times New Roman"/>
          <w:color w:val="000000"/>
          <w:w w:val="73"/>
          <w:sz w:val="36"/>
          <w:szCs w:val="36"/>
          <w:lang w:val="pl-PL"/>
        </w:rPr>
        <w:t xml:space="preserve">OWE </w:t>
      </w:r>
      <w:r>
        <w:rPr>
          <w:rFonts w:eastAsia="Swis721 WGL4 BT;Arial" w:cs="Times New Roman" w:ascii="Times New Roman" w:hAnsi="Times New Roman"/>
          <w:color w:val="000000"/>
          <w:spacing w:val="1"/>
          <w:w w:val="76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color w:val="000000"/>
          <w:w w:val="75"/>
          <w:sz w:val="36"/>
          <w:szCs w:val="36"/>
          <w:lang w:val="pl-PL"/>
        </w:rPr>
        <w:t>RYTER</w:t>
      </w:r>
      <w:r>
        <w:rPr>
          <w:rFonts w:eastAsia="Swis721 WGL4 BT;Arial" w:cs="Times New Roman" w:ascii="Times New Roman" w:hAnsi="Times New Roman"/>
          <w:color w:val="000000"/>
          <w:spacing w:val="-1"/>
          <w:w w:val="75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color w:val="000000"/>
          <w:w w:val="78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color w:val="000000"/>
          <w:w w:val="76"/>
          <w:sz w:val="36"/>
          <w:szCs w:val="36"/>
          <w:lang w:val="pl-PL"/>
        </w:rPr>
        <w:t xml:space="preserve">OCENIANIA DLA KLASY </w:t>
      </w:r>
      <w:r>
        <w:rPr>
          <w:rFonts w:eastAsia="Swis721 WGL4 BT;Arial" w:cs="Times New Roman" w:ascii="Times New Roman" w:hAnsi="Times New Roman"/>
          <w:color w:val="000000"/>
          <w:w w:val="78"/>
          <w:sz w:val="36"/>
          <w:szCs w:val="36"/>
          <w:lang w:val="pl-PL"/>
        </w:rPr>
        <w:t>V</w:t>
      </w:r>
    </w:p>
    <w:p>
      <w:pPr>
        <w:pStyle w:val="Normal"/>
        <w:spacing w:before="0" w:after="0"/>
        <w:jc w:val="both"/>
        <w:rPr>
          <w:rFonts w:ascii="Times New Roman" w:hAnsi="Times New Roman" w:eastAsia="Swis721 WGL4 BT;Arial" w:cs="Times New Roman"/>
          <w:color w:val="000000"/>
          <w:sz w:val="20"/>
          <w:szCs w:val="20"/>
          <w:lang w:val="pl-PL"/>
        </w:rPr>
      </w:pPr>
      <w:r>
        <w:rPr>
          <w:rFonts w:eastAsia="Swis721 WGL4 BT;Arial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123" w:right="60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>niedost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teczną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ór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eł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magań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i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 na 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ę dopu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color w:val="000000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123" w:right="-20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pu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>sz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ją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óry:</w:t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color w:val="000000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123" w:right="-20" w:hanging="0"/>
        <w:jc w:val="both"/>
        <w:rPr/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pia u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ó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 innych osób,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mie og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łu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ów,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 roz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e po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a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uczyc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,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dzi innych uczniów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uje najważniejsze informacje w wysłuchanym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z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za w 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 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,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e prost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zi innych 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e i 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ni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tem, postawą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color w:val="000000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ę i o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orc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i w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ch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 l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ch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 t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 syt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z do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a i obs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e prost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np. py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prośb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odmowę, przeprosiny, zaproszenie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skazuje najważniejsze informacje w odpowiednich fragmentach przeczytanego tekstu,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w dosłow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dczytuje informacje zamieszczone na przykład w słowniczku przy tekście, przy obrazie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 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 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, stara się czytać 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tara się poprawnie akcentować wyrazy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amodzielnie lub z niewielką pomocą nauczyciela lub uczniów 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następujące formy wypowiedzi: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a, 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i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ę, pr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a najważniejsze inf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spacing w:before="0" w:after="0"/>
        <w:ind w:left="483" w:right="-20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ie, jakiego typu informacje znajdują się w słowniku ortograficznym, słowniku wyrazów bliskoznacznych i poprawnej polszczyzny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potrafi 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ć 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d kierunkiem nauczyciela odszukuje wyrazy w słowniku wyrazów bliskoznacznych </w:t>
        <w:br/>
        <w:t>i sprawdza użycie związków w słowniku poprawnej polszczyzny</w:t>
      </w:r>
    </w:p>
    <w:p>
      <w:pPr>
        <w:pStyle w:val="Akapitzlist"/>
        <w:spacing w:before="0" w:after="0"/>
        <w:ind w:left="483" w:right="-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ówi 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oich 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kc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 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strzega zabiegi stylistyczne w utworach literackich, w tym funkcję obrazowania poetyckiego w liryce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pomocą nauczyciela wskazuj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postrof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powtórzenia, zdrobnienia, obrazy poetyckie, uosobienie, ożywienie, wyraz dźwiękonaśladowczy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uto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resa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bohate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wiersza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teksty użytkowe od literackich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utwory pisane wierszem i prozą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rótko mówi 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r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ch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takie jak: bohater, akcja, wątek, fabuła, wie, czym jest punkt kulminacyjny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 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rozpoznaje na znanych z lekcji tekstach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mit, bajkę, przypowieść i nowelę, podaje </w:t>
        <w:br/>
        <w:t xml:space="preserve">z pomocą nauczyciela ich główne cechy 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zna pojęcie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2"/>
          <w:sz w:val="24"/>
          <w:szCs w:val="24"/>
          <w:lang w:val="pl-PL"/>
        </w:rPr>
        <w:t>morał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, wyjaśnia go z pomocą nauczyciela 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y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fren, rytm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 </w:t>
      </w:r>
    </w:p>
    <w:p>
      <w:pPr>
        <w:pStyle w:val="Akapitzlist"/>
        <w:numPr>
          <w:ilvl w:val="0"/>
          <w:numId w:val="4"/>
        </w:numPr>
        <w:spacing w:before="0" w:after="0"/>
        <w:ind w:left="483" w:right="61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isuje podstawowe 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m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 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ich po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w od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u do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z pomocą nauczyciela podejmuje próby odczytani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u metaforyczneg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rów </w:t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I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je i podt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 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y z inn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ucz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zyc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m, stosuje się do podstawowych reguł grzecznościowych właściwych podczas rozmowy z osobą dorosłą i rówieśnikiem 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 syt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ę 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ą od 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 i pot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odpowiednio d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typowej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ytuacji komunikacyjnej skierować prośbę, pytanie, odmowę, wyjaśnienie, zaproszenie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f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je proste py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la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em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nstrukcyjnym,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u 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o 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s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o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c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e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rost 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j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cje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k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ach opisuje obraz, ilustrację, plakat oraz przedmiot, miejsce, postać, zwierzę itp.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u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ara si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wiać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ć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skonwencjonalizowa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w punktach krótk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</w:t>
        <w:br/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ńcu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wukropek przy wyliczeniu, przecinek, myślnik w zapisie dialogu; 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4"/>
        </w:numPr>
        <w:spacing w:before="0" w:after="0"/>
        <w:ind w:left="483" w:right="6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poprawnie zapisuje głoski miękkie</w:t>
      </w:r>
    </w:p>
    <w:p>
      <w:pPr>
        <w:pStyle w:val="Akapitzlist"/>
        <w:numPr>
          <w:ilvl w:val="0"/>
          <w:numId w:val="4"/>
        </w:numPr>
        <w:spacing w:before="0" w:after="0"/>
        <w:ind w:left="483" w:right="6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i próbuje stosować pod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 doty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ą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 pis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ó–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rz–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ch–h</w:t>
      </w:r>
    </w:p>
    <w:p>
      <w:pPr>
        <w:pStyle w:val="Akapitzlist"/>
        <w:numPr>
          <w:ilvl w:val="0"/>
          <w:numId w:val="4"/>
        </w:numPr>
        <w:spacing w:before="0" w:after="0"/>
        <w:ind w:left="483" w:right="6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zna podstawowe zasady dotyczące pisowni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ni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z rzeczownikami, przymiotnikami, przysłówkami, liczebnikami i czasownikami</w:t>
      </w:r>
    </w:p>
    <w:p>
      <w:pPr>
        <w:pStyle w:val="Akapitzlist"/>
        <w:numPr>
          <w:ilvl w:val="0"/>
          <w:numId w:val="4"/>
        </w:numPr>
        <w:spacing w:before="0" w:after="0"/>
        <w:ind w:left="483" w:right="65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tych i stara się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s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ć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i próbuje stosować p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zczegółowego planu wypowiedzi, ogłoszenia, zaproszenia, instrukcji, przepisu kulinarnego, notatki, streszczenia 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z pomocą nauczyciela zapisuje list oficjalny, wywiad, plan ramowy i szczegółowy, ogłoszenie, zaproszenie, instrukcję, przepis kulinarny, notatkę i streszczenie 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isz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krótkie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 od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twórcze, dba o następstwo zdarzeń 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y kilkuzdaniowy opis ob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ara się 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wać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it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4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ara się, by wypowiedzi były czytelne </w:t>
      </w:r>
    </w:p>
    <w:p>
      <w:pPr>
        <w:pStyle w:val="Akapitzlist"/>
        <w:numPr>
          <w:ilvl w:val="0"/>
          <w:numId w:val="4"/>
        </w:numPr>
        <w:spacing w:before="0" w:after="0"/>
        <w:ind w:left="483" w:right="66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onstruuje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isuje k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 l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cznym, stara się, by były one poprawne pod względem językowym </w:t>
      </w:r>
    </w:p>
    <w:p>
      <w:pPr>
        <w:pStyle w:val="Akapitzlist"/>
        <w:numPr>
          <w:ilvl w:val="0"/>
          <w:numId w:val="4"/>
        </w:numPr>
        <w:spacing w:before="0" w:after="0"/>
        <w:ind w:left="483" w:right="66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przepisuje cytat w cudzysłowie </w:t>
      </w:r>
    </w:p>
    <w:p>
      <w:pPr>
        <w:pStyle w:val="Normal"/>
        <w:spacing w:before="0" w:after="0"/>
        <w:ind w:left="111" w:right="-20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0"/>
          <w:szCs w:val="20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position w:val="3"/>
          <w:sz w:val="20"/>
          <w:szCs w:val="20"/>
          <w:lang w:val="pl-PL"/>
        </w:rPr>
      </w:r>
    </w:p>
    <w:p>
      <w:pPr>
        <w:pStyle w:val="Normal"/>
        <w:spacing w:before="0" w:after="0"/>
        <w:ind w:left="111" w:right="-20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0"/>
          <w:szCs w:val="20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position w:val="3"/>
          <w:sz w:val="20"/>
          <w:szCs w:val="20"/>
          <w:lang w:val="pl-PL"/>
        </w:rPr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color w:val="000000"/>
          <w:spacing w:val="34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dstawow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ę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k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4"/>
        </w:numPr>
        <w:spacing w:before="0" w:after="0"/>
        <w:ind w:left="483" w:right="71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ownictwa (np. rozpoznaje zdrobnienia, potrafi dobrać parami wyrazy bliskoznaczne, stara się tworzyć poprawne związki wyrazowe)</w:t>
      </w:r>
    </w:p>
    <w:p>
      <w:pPr>
        <w:pStyle w:val="Akapitzlist"/>
        <w:numPr>
          <w:ilvl w:val="0"/>
          <w:numId w:val="4"/>
        </w:numPr>
        <w:spacing w:before="0" w:after="0"/>
        <w:ind w:left="483" w:right="71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– 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uu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w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a po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n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 na po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a i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ńcu, rozróżnia zdania pojedyncze rozwinięte i nierozwinięte, złożone i równoważnik zdania, wskazuje podmiot i orzeczenie w typowym zdaniu, zna wypowiedzenia oznajmujące, rozkazujące i pytające, neutralne i wykrzyknikowe, wskazuje w zdaniu wyrazy, które łączą się ze sobą, rozpoznaje określenia rzeczownika i czasownika </w:t>
      </w:r>
    </w:p>
    <w:p>
      <w:pPr>
        <w:pStyle w:val="Akapitzlist"/>
        <w:numPr>
          <w:ilvl w:val="0"/>
          <w:numId w:val="4"/>
        </w:numPr>
        <w:spacing w:before="0" w:after="0"/>
        <w:ind w:left="483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sji – odmienia według wzoru lub z niewielką pomcą nauczyciela rzeczownik, czasownik, przymiotnik, liczebnik, zaimek, potrafi podać przykłady zaimków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je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ki w różnych czasach, trybach, 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własne i pospolite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i zaimki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przy p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cy 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czyc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la f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ę o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nych 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wy, oddziela temat od końcówki w wyrazach znanych z lekcji, stopniuje przymiotniki i przysłówki, odróżnia części mowy odmienne od nieodmiennych, rozpoznaje formy nieosobowe czasownika (bezokolicznik, formy zakończone na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  <w:br/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), przyimek, partykułę i wykrzyknik</w:t>
      </w:r>
    </w:p>
    <w:p>
      <w:pPr>
        <w:pStyle w:val="Akapitzlist"/>
        <w:numPr>
          <w:ilvl w:val="0"/>
          <w:numId w:val="4"/>
        </w:numPr>
        <w:spacing w:before="0" w:after="0"/>
        <w:ind w:left="483" w:right="6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f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odróżnia głoskę od litery, z pomocą nauczyciela 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głoski na twarde i miękkie, dźwięczne i bezdźwięczne, podaje przykłady głosek ustnych </w:t>
        <w:br/>
        <w:t>i nosowych, dzieli wyrazy znane z lekcji na głoski, dzieli wyrazy litery i sylaby, zna podstawowe reguły akcentowania wyrazów w języku polskim, stara się je stosować</w:t>
      </w:r>
    </w:p>
    <w:p>
      <w:pPr>
        <w:pStyle w:val="Akapitzlist"/>
        <w:spacing w:before="0" w:after="0"/>
        <w:ind w:left="720" w:right="67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Akapitzlist"/>
        <w:spacing w:before="0" w:after="0"/>
        <w:ind w:left="720" w:right="67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115" w:right="66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>dostat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ną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ę dopu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ą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15" w:right="-20" w:hanging="0"/>
        <w:jc w:val="both"/>
        <w:rPr/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c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inny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 ze zrozumieniem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nic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w 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o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py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, tworzy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ą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</w:t>
        <w:br/>
        <w:t>w formie tabeli, schematu, kilkuzdaniowej wypowiedzi,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 rozp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u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ów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imi s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og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ły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,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a f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bułę 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 h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ii, formułuje pytania</w:t>
      </w:r>
    </w:p>
    <w:p>
      <w:pPr>
        <w:pStyle w:val="Normal"/>
        <w:spacing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dent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w omawianych w klasie tekstach literackich oraz sytuacjach znanych uczniowi z doświadczenia 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e dosłown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zytacza informacje z odpowiednich fragmentów przeczytanego tekstu,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  <w:br/>
        <w:t>w dosłow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 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zwłaszcza na poziomie dosłownym 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prawnie akcentuje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większość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ó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je into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ę z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ową podczas głośnego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u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 prostych tekstach od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fakty od opinii 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e 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ń, 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i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i, pr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a pot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e inf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i</w:t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1"/>
        </w:numPr>
        <w:spacing w:before="0" w:after="0"/>
        <w:ind w:left="483" w:right="58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1"/>
        </w:numPr>
        <w:spacing w:before="0" w:after="0"/>
        <w:ind w:left="483" w:right="58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potrafi 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ć 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dp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słownika wyrazów bliskoznacznych, słownika poprawnej polszczyzny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p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edii,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pis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ron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</w:t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je 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ak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je 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e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azywa zabiegi stylistyczne w utworach literackich: apostrofa, powtórzenia, zdrobnienie, uosobienie, ożywienie, podmiot liryczny, (także zbiorowy), wyraz dźwiękonaśladowczy 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niewielką pomocą nauczyciela odróżnia autora, adresata i bohatera wiersza 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strzega funkcję obrazowania poetyckiego w liryce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y artystyczne (poetyckie i prozatorskie) i użytkowe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, takie jak: wątek, akcja, fabuła, punkt kulminacyjny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sk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itu, bajki, przypowieści i noweli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w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amodzielnie cyt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ł bajki i sens przypowieści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elementy rytmu: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m, refren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odczytuje je na poziomie dosłownym 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po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a także odmiany filmu</w:t>
      </w:r>
    </w:p>
    <w:p>
      <w:pPr>
        <w:pStyle w:val="Akapitzlist"/>
        <w:numPr>
          <w:ilvl w:val="0"/>
          <w:numId w:val="1"/>
        </w:numPr>
        <w:spacing w:before="0" w:after="0"/>
        <w:ind w:left="483" w:right="61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isuje 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m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 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ich po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w od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u do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powiada, streszcza przeczytane teksty, 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omawia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omie metaforycznym</w:t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23" w:right="-20" w:hanging="123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1"/>
        </w:numPr>
        <w:spacing w:before="0" w:after="0"/>
        <w:ind w:left="483" w:right="68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ś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om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ni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munik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, stosując się do reguł grzecznościowych; używa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 typowych sytuacjach dostos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typy wypowiedzeń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rostych i rozwiniętych, wypowiedzenia oznajmujące, pytające i rozkazujące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je py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ot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w f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ę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ą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zdaniach na tematy związane </w:t>
        <w:br/>
        <w:t xml:space="preserve">z codziennością, otaczającą rzeczywistością, lekturą, filmem itp. 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w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k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y: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nia w p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k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ol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zn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c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 f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e, zdaje relację z wydarzenia</w:t>
      </w:r>
    </w:p>
    <w:p>
      <w:pPr>
        <w:pStyle w:val="Akapitzlist"/>
        <w:numPr>
          <w:ilvl w:val="0"/>
          <w:numId w:val="1"/>
        </w:numPr>
        <w:spacing w:before="0" w:after="0"/>
        <w:ind w:left="483" w:right="66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pisuje ob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t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p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 oraz przedmiot, miejsc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ąc s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 okr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jąc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iejsc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 w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; krótko, ale w sposób uporządkowany opisuje postać, zwierzę, przedmiot itp. 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ytuje u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y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yckie, od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 og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rój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y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w ro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krótk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uj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 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wn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m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fo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r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ym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e i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, z reguły stosuje poprawne związki wyrazowe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spacing w:before="0" w:after="0"/>
        <w:ind w:left="720" w:right="-20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1"/>
        </w:numPr>
        <w:spacing w:before="0" w:after="0"/>
        <w:ind w:left="483" w:right="6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ńcu, najczęściej stosuje podstawowe reguły interpunkcyjne dotyczące używania przecinka (np. przecinek przy wymienianiu) i dwukropk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myślnika w zapisie dialogu</w:t>
      </w:r>
    </w:p>
    <w:p>
      <w:pPr>
        <w:pStyle w:val="Akapitzlist"/>
        <w:numPr>
          <w:ilvl w:val="0"/>
          <w:numId w:val="1"/>
        </w:numPr>
        <w:spacing w:before="0" w:after="0"/>
        <w:ind w:left="483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483" w:right="68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na i najczęściej stosuje pod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 doty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ó–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rz–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ch–</w:t>
      </w:r>
      <w:r>
        <w:rPr>
          <w:rFonts w:eastAsia="Quasi-LucidaBright;Arial Unicode MS" w:cs="Times New Roman" w:ascii="Times New Roman" w:hAnsi="Times New Roman"/>
          <w:i/>
          <w:color w:val="000000"/>
          <w:w w:val="99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pisowni nie z rzeczownikami, przymiotnikami, przysłówkami, liczebnikami i czasownikami, cząstki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z czasownikami</w:t>
      </w:r>
    </w:p>
    <w:p>
      <w:pPr>
        <w:pStyle w:val="Akapitzlist"/>
        <w:numPr>
          <w:ilvl w:val="0"/>
          <w:numId w:val="1"/>
        </w:numPr>
        <w:spacing w:before="0" w:after="0"/>
        <w:ind w:left="483" w:right="68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trafi wymienić najważniejsze wyjątki od poznanych reguł ortograficznych </w:t>
      </w:r>
    </w:p>
    <w:p>
      <w:pPr>
        <w:pStyle w:val="Akapitzlist"/>
        <w:numPr>
          <w:ilvl w:val="0"/>
          <w:numId w:val="1"/>
        </w:numPr>
        <w:spacing w:before="0" w:after="0"/>
        <w:ind w:left="483" w:right="65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tych i pot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s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ć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i stosuje p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, ogłoszenia, zaproszenia, instrukcji, przepisu kulinarnego, notatki, streszczenia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zwględniając większość niezbędnych elementów, krótki list oficjalny, kilkuzdaniowy wywiad, plan ramowy i (z pomocą nauczyciela) szczegółowy, ogłoszenie, zaproszenie, instrukcję, przepis kulinarny, notatkę (np. w tabeli) i proste krótkie streszczenie 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strike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a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i twórcze, zachowując właściwą kolejność zdarzeń, wprowadza podstawowe elementy opisu świata przedstawionego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y na ogół poprawny opis ob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u,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stosując słownictwo określające umiejscowienie w przestrzeni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osuje co najmniej trzy akapit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a ogół zachow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"/>
        </w:numPr>
        <w:spacing w:before="0" w:after="0"/>
        <w:ind w:left="483" w:right="66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onstruuje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isuje k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 l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czno-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niowym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żyw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d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ń po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dynczych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żonych 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i 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oznajmujące, pytające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 w f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1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tara się 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ć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ł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 ort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zne 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jne w tworz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i i 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ć</w:t>
      </w:r>
    </w:p>
    <w:p>
      <w:pPr>
        <w:pStyle w:val="Akapitzlist"/>
        <w:numPr>
          <w:ilvl w:val="0"/>
          <w:numId w:val="1"/>
        </w:numPr>
        <w:spacing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wyszukuje cytaty i zapisuje je w cudzysłowie </w:t>
      </w:r>
    </w:p>
    <w:p>
      <w:pPr>
        <w:pStyle w:val="Normal"/>
        <w:spacing w:before="0" w:after="0"/>
        <w:ind w:left="111" w:right="-20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0"/>
          <w:szCs w:val="20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position w:val="3"/>
          <w:sz w:val="20"/>
          <w:szCs w:val="20"/>
          <w:lang w:val="pl-PL"/>
        </w:rPr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before="0" w:after="0"/>
        <w:ind w:right="-20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typowych sytuacjach 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ę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zdrobnieni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bliskoznaczne i przeciwstawne </w:t>
        <w:br/>
        <w:t>w tworzonym tekście, tworzy poprawne związki wyrazowe</w:t>
      </w:r>
    </w:p>
    <w:p>
      <w:pPr>
        <w:pStyle w:val="Akapitzlist"/>
        <w:numPr>
          <w:ilvl w:val="0"/>
          <w:numId w:val="1"/>
        </w:numPr>
        <w:spacing w:before="0" w:after="0"/>
        <w:ind w:left="483" w:right="68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– rozpoznaje i 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ru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a po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n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nierozwinięte i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i równoważniki zdań, u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ych typó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: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oz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yc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j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ch, py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ych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wych; neutralnych, wskazuje podmiot i orzeczenie, łączy w związki wyrazowe wyrazy w zdaniu, rozpoznaje określenia rzeczownika i czasownika, konstruuje wykres zdania pojedynczego</w:t>
      </w:r>
    </w:p>
    <w:p>
      <w:pPr>
        <w:pStyle w:val="Akapitzlist"/>
        <w:numPr>
          <w:ilvl w:val="0"/>
          <w:numId w:val="1"/>
        </w:numPr>
        <w:spacing w:before="0" w:after="0"/>
        <w:ind w:left="483" w:right="6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ksji – rozpoznaje i odmienia typowe rzeczowniki (własne, pospolite), czasowniki, przymiotniki, liczebniki, zaimki, ok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formę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ą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kó</w:t>
      </w:r>
      <w:r>
        <w:rPr>
          <w:rFonts w:eastAsia="Quasi-LucidaBright;Arial Unicode MS" w:cs="Times New Roman" w:ascii="Times New Roman" w:hAnsi="Times New Roman"/>
          <w:color w:val="000000"/>
          <w:spacing w:val="-3"/>
          <w:sz w:val="24"/>
          <w:szCs w:val="24"/>
          <w:lang w:val="pl-PL"/>
        </w:rPr>
        <w:t>w w różnych czasach, trybac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rozpoznaje na typowych przykładach typy liczebników, podaje przykłady zaimków i wyjaśnia ich funkcję, oddziela temat od końcówki w typowych wyrazach odmiennych, stopniuje przymiotniki i przysłówki, używa przyimków do określenia relacji czasowych i przestrzennych;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pisuje czasowniki z cząstką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rozpoznaje formy nieosobowe czasownika (bezokolicznik, formy zakończone na </w:t>
        <w:br/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), stosuje wykrzykniki i partykuły, rozpoznaje zaimki w tekście)</w:t>
      </w:r>
    </w:p>
    <w:p>
      <w:pPr>
        <w:pStyle w:val="Akapitzlist"/>
        <w:numPr>
          <w:ilvl w:val="0"/>
          <w:numId w:val="1"/>
        </w:numPr>
        <w:spacing w:before="0" w:after="0"/>
        <w:ind w:left="483" w:right="6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f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wyjaśnia różnicę między głoską a literą, dzieli wyrazy na głoski, litery i sylaby, 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głoski na twarde i miękkie, dźwięczne i bezdźwięczne, ustne </w:t>
        <w:br/>
        <w:t>i nosowe, potrafi je nazywać, 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iedzę na temat rozbieżności między mową a pismem do poprawnego zapisywania wyrazów, zna i stosuje podstawowe reguły akcentowania wyrazów w języku polskim, stara się je stosować</w:t>
      </w:r>
    </w:p>
    <w:p>
      <w:pPr>
        <w:pStyle w:val="Normal"/>
        <w:spacing w:before="0" w:after="0"/>
        <w:ind w:left="123" w:right="59" w:hanging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23" w:right="59" w:hanging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23" w:right="59" w:hanging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23" w:right="59" w:hanging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ę 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ą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:</w:t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color w:val="000000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123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3"/>
        </w:numPr>
        <w:spacing w:before="0" w:after="0"/>
        <w:ind w:left="483" w:right="6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koncentruje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gę 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>p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uc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dłuż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i innych, a z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z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odt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a potrzebn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w formie tabeli, schematu, punktów, kilkuzdaniowej wypowiedzi, 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rozp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u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ów</w:t>
      </w:r>
    </w:p>
    <w:p>
      <w:pPr>
        <w:pStyle w:val="Akapitzlist"/>
        <w:numPr>
          <w:ilvl w:val="0"/>
          <w:numId w:val="3"/>
        </w:numPr>
        <w:spacing w:before="0" w:after="0"/>
        <w:ind w:left="483" w:right="6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a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od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3"/>
        </w:numPr>
        <w:spacing w:before="0" w:after="0"/>
        <w:ind w:left="483" w:right="6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isz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formułuje pytania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a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iwie o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a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wc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s 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ych utworów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y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h i pr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color w:val="000000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rótko charakteryz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e dosłowne i symboliczn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zytacza informacje zawarte w tekście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w w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p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o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forma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od d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g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ę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h, fakt od opinii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wi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na poziomie dosłownym, formułuje ogólne wnioski, próbuje omówić je na poziomie przenośnym 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m, stara się interpretować je głosowo 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głośno 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, 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d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dy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rtyk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ji, akcentowania </w:t>
        <w:br/>
        <w:t>i into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i rozumie ich funkcję, posługuje się akapitami </w:t>
      </w:r>
    </w:p>
    <w:p>
      <w:pPr>
        <w:pStyle w:val="Akapitzlist"/>
        <w:numPr>
          <w:ilvl w:val="0"/>
          <w:numId w:val="3"/>
        </w:numPr>
        <w:spacing w:before="0" w:after="0"/>
        <w:ind w:left="483" w:right="6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uj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ypo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yj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yl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ycz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y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, 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, i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, pr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, listach oficjalnych, relacjach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a i 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uje inf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 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od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tłumaczy przenośne znaczenie wybranych wyrazów, związków wyrazów w wypowiedzi </w:t>
      </w:r>
    </w:p>
    <w:p>
      <w:pPr>
        <w:pStyle w:val="Akapitzlist"/>
        <w:spacing w:before="0" w:after="0"/>
        <w:ind w:left="483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3"/>
        </w:numPr>
        <w:spacing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w razie potrzeby 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3"/>
        </w:numPr>
        <w:spacing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b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a infor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e z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ó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.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pism, stron internet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amodzielnie korzysta ze słowników wyrazów bliskoznacznych i poprawnej polszczyzny </w:t>
      </w:r>
    </w:p>
    <w:p>
      <w:pPr>
        <w:pStyle w:val="Akapitzlist"/>
        <w:tabs>
          <w:tab w:val="clear" w:pos="709"/>
          <w:tab w:val="left" w:pos="894" w:leader="none"/>
        </w:tabs>
        <w:spacing w:before="0" w:after="0"/>
        <w:ind w:left="483" w:right="5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23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azywa i u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je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re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e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najduje w omawianych tekstach apostrofy, powtórzenia, zdrobnienia, uosobienia, ożywienia, obrazy poetyckie, wyraz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źwiękonaśladowcze i ob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nia i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autora, adresata i bohatera wiersza 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skazuje obrazy poetyckie w liryce i rozumie ich funkcję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skazuje 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) 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: narrator, akcja, fabuła, wątek, punkt kulminacyjny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t, bajkę, przypowieść i nowelę, wskazuje ich cechy 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rzytacza i parafrazuje morał bajki, odczytu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utworu, np.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mie pods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ą funkcję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tki, rymu, refrenu 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Arial Unicode MS" w:cs="Times New Roman" w:ascii="Times New Roman" w:hAnsi="Times New Roman"/>
          <w:bCs/>
          <w:color w:val="000000"/>
          <w:sz w:val="24"/>
          <w:szCs w:val="18"/>
          <w:lang w:val="pl-PL"/>
        </w:rPr>
        <w:t xml:space="preserve">omawia je na poziomie dosłownym i probuje je zinterpretować 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używa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ć: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ad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ujęci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a także zna odmiany filmu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ę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dające się na fil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różne gatunk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owe </w:t>
      </w:r>
    </w:p>
    <w:p>
      <w:pPr>
        <w:pStyle w:val="Akapitzlist"/>
        <w:numPr>
          <w:ilvl w:val="0"/>
          <w:numId w:val="3"/>
        </w:numPr>
        <w:spacing w:before="0" w:after="0"/>
        <w:ind w:left="483" w:right="65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i 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ów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 ich po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odno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ę do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gość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analizowa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omie s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nt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ym (dos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m), </w:t>
        <w:br/>
        <w:t xml:space="preserve">a z niewielką pomocą nauczyciela – na poziomie przenośnym 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wskazuje neologizmy w tekście </w:t>
      </w:r>
    </w:p>
    <w:p>
      <w:pPr>
        <w:pStyle w:val="Akapitzlist"/>
        <w:spacing w:before="0" w:after="0"/>
        <w:ind w:left="483" w:right="-20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ne, logicz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e w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, stosując się do reguł grzecznościowych; używa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stos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w typowych sytuacjach dobiera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rodzaje wypowiedzeń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rostych i rozwiniętych, wypowiedzenia oznajmujące, pytające i rozkazujące, 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o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ową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w formi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ótkiej, sensownej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"/>
        </w:numPr>
        <w:spacing w:before="0" w:after="0"/>
        <w:ind w:left="483" w:right="7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łączy za pomocą odpowiednich spójników i przyimków współrzędne i podrzędne związki wyrazowe w zdaniu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ę w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ń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tosu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formy g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miotni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przysłówka, liczebnika i 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ka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gromadzi wyrazy określające i nazywające na przykład cechy wyglądu i charakteru </w:t>
      </w:r>
    </w:p>
    <w:p>
      <w:pPr>
        <w:pStyle w:val="Akapitzlist"/>
        <w:numPr>
          <w:ilvl w:val="0"/>
          <w:numId w:val="3"/>
        </w:numPr>
        <w:spacing w:before="0" w:after="0"/>
        <w:ind w:left="483" w:right="6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e i 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posób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k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y: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nia w p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 chronol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czn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z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wory f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 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before="0" w:after="0"/>
        <w:ind w:left="483" w:right="7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aktywnie u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 w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w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m 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odziennymi sytuacjami</w:t>
      </w:r>
    </w:p>
    <w:p>
      <w:pPr>
        <w:pStyle w:val="Akapitzlist"/>
        <w:numPr>
          <w:ilvl w:val="0"/>
          <w:numId w:val="3"/>
        </w:numPr>
        <w:spacing w:before="0" w:after="0"/>
        <w:ind w:left="483" w:right="6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 sposób logiczny i uporządkowany opisuje przedmiot, miejsce, krajobraz, postać, zwierzę, przedmot, obraz, ilustrację, plakat, stosując właściwe tematowi słownictwo oraz słownictwo służące do formułowania ocen, opinii, emocji i uczuć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z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y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,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ę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świadomie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śc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k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numPr>
          <w:ilvl w:val="0"/>
          <w:numId w:val="3"/>
        </w:numPr>
        <w:spacing w:before="0" w:after="0"/>
        <w:ind w:left="483" w:right="6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dróż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nia dos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e wyrazów od m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for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nych i objaśnia znaczenia metaforyczne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e i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3"/>
        </w:numPr>
        <w:spacing w:before="0" w:after="0"/>
        <w:ind w:left="483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bezbłędnie 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ńcu, stosuje w większości typowych sytuacji w swoich pracach podstawowe reguły interpunkcyjne dotycząc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rzecinka (np. przecinek przy wymienianiu oraz przed wybranymi zaimkami), dwukropka, myślnika; dzieli wyrazy na sylaby, przenosi wyraz do następnego wersu </w:t>
      </w:r>
    </w:p>
    <w:p>
      <w:pPr>
        <w:pStyle w:val="Akapitzlist"/>
        <w:numPr>
          <w:ilvl w:val="0"/>
          <w:numId w:val="3"/>
        </w:numPr>
        <w:spacing w:before="0" w:after="0"/>
        <w:ind w:left="483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na i stosuje 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 ortog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doty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ó–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rz–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ch–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ni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z różnymi częściami mowy,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z czasownikami </w:t>
        <w:br/>
        <w:t>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i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 pot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ć 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 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powych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p. wyk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ę o wy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 neutralnych i zdrobnieniach)</w:t>
      </w:r>
    </w:p>
    <w:p>
      <w:pPr>
        <w:pStyle w:val="Akapitzlist"/>
        <w:numPr>
          <w:ilvl w:val="0"/>
          <w:numId w:val="3"/>
        </w:numPr>
        <w:spacing w:before="0" w:after="0"/>
        <w:ind w:left="483" w:right="6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zna i stosuje wyjątki od poznanych reguł ortograficznych </w:t>
      </w:r>
    </w:p>
    <w:p>
      <w:pPr>
        <w:pStyle w:val="Akapitzlist"/>
        <w:numPr>
          <w:ilvl w:val="0"/>
          <w:numId w:val="3"/>
        </w:numPr>
        <w:spacing w:before="0" w:after="0"/>
        <w:ind w:left="483" w:right="65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tych 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suje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</w:t>
        <w:br/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, ogłoszenia, zaproszenia, instrukcji, przepisu kulinarnego, notatki, streszczenia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zapisuje, uwzględniając wszystkie niezbędne elementy, list oficjalny, wywiad, plan ramowy i szczegółowy, ogłoszenie, zaproszenie, instrukcję, przepis kulinarny, notatkę (w różnych formach) i streszczenie</w:t>
      </w:r>
    </w:p>
    <w:p>
      <w:pPr>
        <w:pStyle w:val="Akapitzlist"/>
        <w:numPr>
          <w:ilvl w:val="0"/>
          <w:numId w:val="3"/>
        </w:numPr>
        <w:spacing w:before="0" w:after="0"/>
        <w:ind w:left="483" w:right="6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a spójne, up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k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m chron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gi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ym poprawnie skomponowane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/twórcze, stara się, aby były one wierne utworowi / pomysłowe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streszcz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y f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r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ęp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s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, przyimki i wyrażenia przyimkowe;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da z perspektywy świadka i uczestnik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da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ń, wprowadza dialog, a także elementy innych form wypowiedzi, np. opis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osuje akapit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w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posób uporządkowany opisuje obraz, ilustrację, plakat, rzeźbę, stosując słownictwo służące do formułowania ocen i opinii, emocji i uczuć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"/>
        </w:numPr>
        <w:spacing w:before="0" w:after="0"/>
        <w:ind w:left="483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ch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ymi syt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i 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pomocą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ch spójników i przyimkó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ół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e i podrzęd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ę do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 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i</w:t>
      </w:r>
    </w:p>
    <w:p>
      <w:pPr>
        <w:pStyle w:val="Akapitzlist"/>
        <w:numPr>
          <w:ilvl w:val="0"/>
          <w:numId w:val="3"/>
        </w:numPr>
        <w:spacing w:before="0" w:after="0"/>
        <w:ind w:left="483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 stosu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formy g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m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k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miot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liczebnika i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we wszystkich trybach</w:t>
      </w:r>
    </w:p>
    <w:p>
      <w:pPr>
        <w:pStyle w:val="Akapitzlist"/>
        <w:numPr>
          <w:ilvl w:val="0"/>
          <w:numId w:val="3"/>
        </w:numPr>
        <w:spacing w:before="0" w:after="0"/>
        <w:ind w:left="483" w:right="58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 gro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ok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 i 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 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y na przykład c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k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u na pod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ń i po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3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ł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 ort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zne 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jne w tworz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i i 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</w:t>
      </w:r>
    </w:p>
    <w:p>
      <w:pPr>
        <w:pStyle w:val="Akapitzlist"/>
        <w:numPr>
          <w:ilvl w:val="0"/>
          <w:numId w:val="3"/>
        </w:numPr>
        <w:spacing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prawnie wyszukuje cytaty, zapisuje je w cudzysłowie i wprowadza do swojego tekstu </w:t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before="0" w:after="0"/>
        <w:ind w:right="-23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miejętnie stos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ę ję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3"/>
        </w:numPr>
        <w:spacing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słownictwa – wzbogaca tworzony tekst na przykład zdrobnieniami, wyrazami bliskoznacznymi, przeciwstawnymi, związkami frazeologicznymi</w:t>
      </w:r>
    </w:p>
    <w:p>
      <w:pPr>
        <w:pStyle w:val="Akapitzlist"/>
        <w:numPr>
          <w:ilvl w:val="0"/>
          <w:numId w:val="3"/>
        </w:numPr>
        <w:spacing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– rozpoznaje i 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o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p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: po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ch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ych oraz równoważniki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; 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ży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n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ów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ń: py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ch, 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mu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ych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k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knikowych, neutralnych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ych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i od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; wskazuje podmiot i orzeczenie, buduje spójne zdania pojedyncze, w których poprawnie łączy w związki wszystkie wyrazy; wzbogaca zdania, dodając przydawki, dopełnienia </w:t>
        <w:br/>
        <w:t xml:space="preserve">i okoliczniki; poprawnie rozpoznaje związki wyrazów w zdaniu, tworząc wykres zdania pojedynczego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ę do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unkcji</w:t>
      </w:r>
    </w:p>
    <w:p>
      <w:pPr>
        <w:pStyle w:val="Akapitzlist"/>
        <w:numPr>
          <w:ilvl w:val="0"/>
          <w:numId w:val="3"/>
        </w:numPr>
        <w:spacing w:before="0" w:after="0"/>
        <w:ind w:left="483" w:right="-22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j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rozpoznaje i poprawnie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dmienia typowe rzeczowniki (własne, pospolite, konkretne, abstrakcyjne), czasowniki, przymiotniki, liczebniki, zaimki i określa ich formę, rozpoznaje czasy i typy liczebników, rozpoznaje formy nieosobowe czasownika (bezokolicznik, formy zakończone na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), wskazuje zaimki w tekście, podaje ich przykłady, wyjaśnia ich funkcję i stosuje je w celu uniknięcia powtórzeń, poprawnie używa krótszych i dłuższych form zaimkó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wa odm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nych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i mowy w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nych for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</w:p>
    <w:p>
      <w:pPr>
        <w:pStyle w:val="Akapitzlist"/>
        <w:numPr>
          <w:ilvl w:val="0"/>
          <w:numId w:val="3"/>
        </w:numPr>
        <w:spacing w:before="0" w:after="0"/>
        <w:ind w:left="483" w:right="-22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yki – 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omości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u po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ł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ó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głoski 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, </w:t>
        <w:br/>
        <w:t>a także różnic między pisownią i wymową w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ym i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pisie, bezbłędnie dzieli głoski na ustne, nosowe, twarde, miękkie, dźwięczne, bezdźwięczne, dzieli na głoski wyrazy ze spółgłoskami miękkim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a i stosuje reguły akcentowania wyrazów w języku polskim</w:t>
      </w:r>
    </w:p>
    <w:p>
      <w:pPr>
        <w:pStyle w:val="Normal"/>
        <w:spacing w:before="0" w:after="0"/>
        <w:ind w:left="123" w:right="61" w:hanging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23" w:right="61" w:hanging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23" w:right="61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ardz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obr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ę dobrą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color w:val="000000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uje t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amodzielnie i krytycznie 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a różnorodn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w formie dostosowanej do potrzeb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(np. plan, tabela, schemat, kilkuzdaniowa wypowiedź)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, rozpoznaje nastrój i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zywa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i omawia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s 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ych utworów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y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h i pr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ójne 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 na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słu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muni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u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eastAsia="Quasi-LucidaBright;Arial Unicode MS" w:cs="Times New Roman"/>
          <w:color w:val="000000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123" w:right="-142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arakteryz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yjaśnia dosłowne i symboliczn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przytacza i wyjaśnia informacje w tekście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p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o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je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a przykład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op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i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j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b 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 p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b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inform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od drug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nych, fakty od opinii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k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stuje je </w:t>
        <w:br/>
        <w:t>w 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t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u znaczeń dosłownych i przenośnych, dokonuje selekcji materiału na podstawie faktów i opinii zawartych w tekście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zczegółowo omaw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na poziomie dosłownym i przenośnym 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m, interpretuje je głosowo, zwracając uwagę na przykład na wyrażane emocje i interpunkcję 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o czyt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wor</w:t>
      </w:r>
      <w:r>
        <w:rPr>
          <w:rFonts w:eastAsia="Quasi-LucidaBright;Arial Unicode MS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u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ć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i i int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i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od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 odczyty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u;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prawnie akcentuje wyrazy, również te, które </w:t>
        <w:br/>
        <w:t>w języku polskim akcentuje się nietypowo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i, roz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 f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ch 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, 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yt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ń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wiadomie posługuje się akapitami w celu oddzielania od siebie poszczególnych zagadnień 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łynnie od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fakty od opinii w dłuższych tekstach 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j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po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yj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tylistyczne w życzeniach, ogłoszeniach, instrukcjach, przepisach, listach oficjalnych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dczytuje i twórczo 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uje t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i 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i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i, pr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li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ie i no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ce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je i 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tu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ów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zi </w:t>
      </w:r>
    </w:p>
    <w:p>
      <w:pPr>
        <w:pStyle w:val="Akapitzlist"/>
        <w:spacing w:before="0" w:after="0"/>
        <w:ind w:left="483" w:right="-142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123" w:right="-142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systematycznie korzysta ze słownika ortograficznego 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b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a infor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e poś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nio w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ód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.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pis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wych;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frontuje je z inn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źró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a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świadomie używa słowników wyrazów bliskoznacznych i poprawnej polszczyzny w celu wzbogacenia warstwy językowej tekstu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eastAsia="Quasi-LucidaBright;Arial Unicode MS" w:cs="Times New Roman"/>
          <w:color w:val="000000"/>
          <w:sz w:val="20"/>
          <w:szCs w:val="2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123" w:right="-142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wobodnie opowiada o swoich reakcjach czytelniczych, nazywa je, uzasadnia; ocenia </w:t>
        <w:br/>
        <w:t xml:space="preserve">i opisuje utwór,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konfrontuje swoje reakcje czytelnicze z innymi odbiorcami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najduje w utworze poetyckim apostrofy, powtórzenia, zdrobnienia, uosobienia, ożywienia, obrazy poetyckie, wyraz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źwiękonaśladowcze, ob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nia ich funkcję </w:t>
        <w:br/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przenośne </w:t>
      </w:r>
    </w:p>
    <w:p>
      <w:pPr>
        <w:pStyle w:val="Akapitzlist"/>
        <w:numPr>
          <w:ilvl w:val="0"/>
          <w:numId w:val="3"/>
        </w:numPr>
        <w:spacing w:before="0" w:after="0"/>
        <w:ind w:left="483" w:right="-14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autora, adresata i bohatera wiersza, nie utożsamiając ich ze sobą;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ykorzystuje wiedzę na temat podmiotu lirycznego, adresata i bohatera wiersza do interpretacji utworu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zczegółowo omawia obrazy poetyckie w wierszu i ich funkcję w utworze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o omawia cechy wyróżniające teksty artystyczne (poetyckie i prozatorskie) oraz użytkowe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bjaśnia funkcj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analizowanych elementów świata przedstawionego w utworze epickim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t, bajkę, przypowieść i nowelę, szczegółowo omawia ich cech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zumie rolę osoby mówiącej w tekście (narrator), rozpoznaje narratora trzecioosoboweg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i dostrzega różnice między narracją pierwszo- i trzecioosobową 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bjaśnia morał bajki na poziomie metaforycznym, samodzielnie odczytu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utworu, np.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umie funkcję: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tki, rymu, refrenu w ukształtowaniu brzmieniowej warstwy tekstu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Arial Unicode MS" w:cs="Times New Roman" w:ascii="Times New Roman" w:hAnsi="Times New Roman"/>
          <w:bCs/>
          <w:color w:val="000000"/>
          <w:sz w:val="24"/>
          <w:szCs w:val="18"/>
          <w:lang w:val="pl-PL"/>
        </w:rPr>
        <w:t>interpretuje je na poziomie dosłownym i przenośnym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funkcjonalnie używa w swoich wypowiedziach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ć z zakresu filmu i radia, m.in.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cenarius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ad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ujęci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łuchowisko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;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yróżnia wśród przekazów audiowizualnych słuchowiska i różne gatunki filmowe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arakteryzuje i ocenia bohaterów oraz ich postawy odnoszące się do różnych wartości, konfrontuje sytuację bohaterów z własnymi doświadczeniami i doświadczeniami innych bohaterów literackich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samodzielnie 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omie dos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m i przenośnym 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ozumie pojęcie </w:t>
      </w:r>
      <w:r>
        <w:rPr>
          <w:rFonts w:eastAsia="Quasi-LucidaBright;Arial Unicode MS" w:cs="Times New Roman" w:ascii="Times New Roman" w:hAnsi="Times New Roman"/>
          <w:i/>
          <w:color w:val="000000"/>
          <w:position w:val="2"/>
          <w:sz w:val="24"/>
          <w:szCs w:val="24"/>
          <w:lang w:val="pl-PL"/>
        </w:rPr>
        <w:t>neologizm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, wskazuje neologizmy w tekście, rozumie zasady ich tworzenia</w:t>
      </w:r>
    </w:p>
    <w:p>
      <w:pPr>
        <w:pStyle w:val="Akapitzlist"/>
        <w:spacing w:before="0" w:after="0"/>
        <w:ind w:left="483" w:right="-20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</w:r>
    </w:p>
    <w:p>
      <w:pPr>
        <w:pStyle w:val="Akapitzlist"/>
        <w:spacing w:before="0" w:after="0"/>
        <w:ind w:left="483" w:right="-20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1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 xml:space="preserve">II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3"/>
        </w:numPr>
        <w:spacing w:before="0" w:after="0"/>
        <w:ind w:left="483" w:right="-22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e w ro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po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od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ni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ę do reg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ł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śc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, świadomie używa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z osobą dorosłą i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orodnych sytuacjach oficjalnych i nieoficjalnych 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stos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typy wypowiedzeń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rostych i rozwiniętych, wypowiedzenia oznajmujące, pytające </w:t>
        <w:br/>
        <w:t xml:space="preserve">i rozkazujące </w:t>
      </w:r>
    </w:p>
    <w:p>
      <w:pPr>
        <w:pStyle w:val="Akapitzlist"/>
        <w:numPr>
          <w:ilvl w:val="0"/>
          <w:numId w:val="3"/>
        </w:numPr>
        <w:spacing w:before="0" w:after="0"/>
        <w:ind w:left="483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y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i po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3"/>
        </w:numPr>
        <w:spacing w:before="0" w:after="0"/>
        <w:ind w:left="483" w:right="-23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pu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z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konstrukcyjnym </w:t>
        <w:br/>
        <w:t xml:space="preserve">i stylistycznym, świadomie dobiera intonację zdaniową, </w:t>
      </w:r>
    </w:p>
    <w:p>
      <w:pPr>
        <w:pStyle w:val="Akapitzlist"/>
        <w:numPr>
          <w:ilvl w:val="0"/>
          <w:numId w:val="3"/>
        </w:numPr>
        <w:spacing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osuje formy czasownika w różnych trybach, w zależności od kontekstu </w:t>
        <w:br/>
        <w:t>i adresata wypowiedzi</w:t>
      </w:r>
    </w:p>
    <w:p>
      <w:pPr>
        <w:pStyle w:val="Akapitzlist"/>
        <w:numPr>
          <w:ilvl w:val="0"/>
          <w:numId w:val="3"/>
        </w:numPr>
        <w:spacing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u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nymi syt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mi stosuje poprawny język, bogate słownictwo oraz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f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z 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3"/>
        </w:numPr>
        <w:spacing w:before="0" w:after="0"/>
        <w:ind w:left="483" w:right="6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 sposób przemyślany i uporządkowany opisuje przedmiot, miejsce, krajobraz, postać, zwierzę, obraz, ilustrację, plakat, stosując bogate i właściwe tematowi słownictwo oraz słownictwo służące do formułowania ocen, opinii, emocji i uczuć</w:t>
      </w:r>
    </w:p>
    <w:p>
      <w:pPr>
        <w:pStyle w:val="Akapitzlist"/>
        <w:numPr>
          <w:ilvl w:val="0"/>
          <w:numId w:val="3"/>
        </w:numPr>
        <w:spacing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p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z</w:t>
      </w:r>
      <w:r>
        <w:rPr>
          <w:rFonts w:eastAsia="Quasi-LucidaBright;Arial Unicode MS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 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y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i do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i wygłaszanych z pamięci lub recytowa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3"/>
        </w:numPr>
        <w:spacing w:before="0" w:after="0"/>
        <w:ind w:left="483" w:right="-22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r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eśc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ów poetyckich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ych w prog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ia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swobodnie 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  <w:br/>
        <w:t>i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Akapitzlist"/>
        <w:numPr>
          <w:ilvl w:val="0"/>
          <w:numId w:val="3"/>
        </w:numPr>
        <w:spacing w:before="0" w:after="0"/>
        <w:ind w:left="483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świadomie w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bogaca kom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kat 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rb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odkam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"/>
        </w:numPr>
        <w:spacing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śc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k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(również akcentowanych nietypowo)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numPr>
          <w:ilvl w:val="0"/>
          <w:numId w:val="3"/>
        </w:numPr>
        <w:spacing w:before="0" w:after="0"/>
        <w:ind w:left="483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pomysłow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precyzyjn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ady gry </w:t>
      </w:r>
    </w:p>
    <w:p>
      <w:pPr>
        <w:pStyle w:val="Akapitzlist"/>
        <w:numPr>
          <w:ilvl w:val="0"/>
          <w:numId w:val="3"/>
        </w:numPr>
        <w:spacing w:before="0" w:after="0"/>
        <w:ind w:left="483" w:right="-23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okon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krytyk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 i dosko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ją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m konstrukcji i języka</w:t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3"/>
        </w:numPr>
        <w:spacing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bezbłędnie 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ńcu, systematycznie stosuje poznane reguły interpunkcyjne, stosuje w swoich pracach dwukropek, myślnik, wielokropek, średnik;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komponu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 ortog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ym,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punkcyjnym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yjnym, sk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m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o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 kom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cji z uwzględnieniem akapitów; płynnie stosuje poznane reguły ortograficzne, zna i stosuje wyjątki od nich </w:t>
      </w:r>
    </w:p>
    <w:p>
      <w:pPr>
        <w:pStyle w:val="Akapitzlist"/>
        <w:numPr>
          <w:ilvl w:val="0"/>
          <w:numId w:val="3"/>
        </w:numPr>
        <w:spacing w:before="0" w:after="0"/>
        <w:ind w:left="483" w:right="-28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bezbłędnie 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tych i bezbłędnie 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3"/>
        </w:numPr>
        <w:spacing w:before="0" w:after="0"/>
        <w:ind w:left="483" w:right="-284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pisze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bezbłędnie pod względem kompozycyjnym i treściowym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oficjalny, wywia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y i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y plan wypowiedzi, ogłoszenie, zaproszenie, instrukcję, przepis kulinarny, notatkę biograficzną, streszczenie</w:t>
      </w:r>
    </w:p>
    <w:p>
      <w:pPr>
        <w:pStyle w:val="Akapitzlist"/>
        <w:numPr>
          <w:ilvl w:val="0"/>
          <w:numId w:val="3"/>
        </w:numPr>
        <w:spacing w:before="0" w:after="0"/>
        <w:ind w:left="483" w:right="-284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zapisuje, uwzględniając wszystkie niezbędne elementy, list oficjalny, wywiad, plan ramowy i szczegółowy, ogłoszenie, zaproszenie, instrukcję, przepis kulinarny, notatkę biograficzną (w różnych formach) i streszczenie</w:t>
      </w:r>
    </w:p>
    <w:p>
      <w:pPr>
        <w:pStyle w:val="Akapitzlist"/>
        <w:numPr>
          <w:ilvl w:val="0"/>
          <w:numId w:val="3"/>
        </w:numPr>
        <w:spacing w:before="0" w:after="0"/>
        <w:ind w:left="483" w:right="-284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ba o ciekawą formę swojego tekstu i/lub rzetelność zawartych w nim danych</w:t>
      </w:r>
    </w:p>
    <w:p>
      <w:pPr>
        <w:pStyle w:val="Akapitzlist"/>
        <w:numPr>
          <w:ilvl w:val="0"/>
          <w:numId w:val="3"/>
        </w:numPr>
        <w:spacing w:before="0" w:after="0"/>
        <w:ind w:left="483" w:right="-284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a szczegółowe/pomysłowe, wyczerpujące, poprawnie skomponowane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/twórcze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 z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pe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list oficjalny, streszcza przeczytane utwory literackie, zachowując porządek chronologiczny i uwzględniając hierarchię wydarzeń</w:t>
      </w:r>
    </w:p>
    <w:p>
      <w:pPr>
        <w:pStyle w:val="Akapitzlist"/>
        <w:numPr>
          <w:ilvl w:val="0"/>
          <w:numId w:val="3"/>
        </w:numPr>
        <w:spacing w:before="0" w:after="0"/>
        <w:ind w:left="483" w:right="-284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wiadomie wprowadza dialog do opowiadania jako element rozbudowanej kompozycji, wprowadza inne formy wypowiedzi, np. opisu, charakterystyki bezpośredniej, świadomie stara się różnicować język bohaterów i narratora</w:t>
      </w:r>
    </w:p>
    <w:p>
      <w:pPr>
        <w:pStyle w:val="Akapitzlist"/>
        <w:numPr>
          <w:ilvl w:val="0"/>
          <w:numId w:val="3"/>
        </w:numPr>
        <w:spacing w:before="0" w:after="0"/>
        <w:ind w:left="483" w:right="-284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wypowiedziach pisemnych konsekwentnie stosuje akapit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numPr>
          <w:ilvl w:val="0"/>
          <w:numId w:val="3"/>
        </w:numPr>
        <w:spacing w:before="0" w:after="0"/>
        <w:ind w:left="483" w:right="-284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dba, aby zapis jego wypowiedzi ułatwiał odbiorcy jej czytanie </w:t>
      </w:r>
    </w:p>
    <w:p>
      <w:pPr>
        <w:pStyle w:val="Akapitzlist"/>
        <w:numPr>
          <w:ilvl w:val="0"/>
          <w:numId w:val="4"/>
        </w:numPr>
        <w:spacing w:before="0" w:after="0"/>
        <w:ind w:left="483" w:right="-284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y szczegółowy, dobrze skomponowany opis ob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tu, stosując właściwe danej dziedzinie szuki nazewnictwo i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łownictwo służące do formułowania ocen i opinii, emocji i uczuć</w:t>
      </w:r>
    </w:p>
    <w:p>
      <w:pPr>
        <w:pStyle w:val="Akapitzlist"/>
        <w:numPr>
          <w:ilvl w:val="0"/>
          <w:numId w:val="3"/>
        </w:numPr>
        <w:spacing w:before="0" w:after="0"/>
        <w:ind w:left="483" w:right="-28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e, po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ni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k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p.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ktury</w:t>
      </w:r>
    </w:p>
    <w:p>
      <w:pPr>
        <w:pStyle w:val="Akapitzlist"/>
        <w:numPr>
          <w:ilvl w:val="0"/>
          <w:numId w:val="4"/>
        </w:numPr>
        <w:spacing w:before="0" w:after="0"/>
        <w:ind w:left="483" w:right="-28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pu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z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konstrukcyjnym </w:t>
        <w:br/>
        <w:t>i stylistycznym</w:t>
      </w:r>
    </w:p>
    <w:p>
      <w:pPr>
        <w:pStyle w:val="Akapitzlist"/>
        <w:numPr>
          <w:ilvl w:val="0"/>
          <w:numId w:val="4"/>
        </w:numPr>
        <w:spacing w:before="0" w:after="0"/>
        <w:ind w:left="483" w:right="-28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ych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ktu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nymi syt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i stosuje bogate słownictwo, f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g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m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z o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ą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yką; jego język jest poprawny </w:t>
      </w:r>
    </w:p>
    <w:p>
      <w:pPr>
        <w:pStyle w:val="Akapitzlist"/>
        <w:numPr>
          <w:ilvl w:val="0"/>
          <w:numId w:val="3"/>
        </w:numPr>
        <w:spacing w:before="0" w:after="0"/>
        <w:ind w:left="426" w:right="-284" w:hanging="426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n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dz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t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 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u pod względem ortograficznym, interpunkcyjnym, stylistycznym i treściowym </w:t>
      </w:r>
    </w:p>
    <w:p>
      <w:pPr>
        <w:pStyle w:val="Akapitzlist"/>
        <w:numPr>
          <w:ilvl w:val="0"/>
          <w:numId w:val="3"/>
        </w:numPr>
        <w:spacing w:before="0" w:after="0"/>
        <w:ind w:left="426" w:right="-284" w:hanging="426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prawnie wyszukuje cytaty, zapisuje je w cudzysłowie, szczególnie dba o całkowicie wierny zapis cytatu, potrafi płynnie wprowadzić cytat do własnego tekstu</w:t>
      </w:r>
    </w:p>
    <w:p>
      <w:pPr>
        <w:pStyle w:val="Akapitzlist"/>
        <w:spacing w:before="0" w:after="0"/>
        <w:ind w:left="115" w:right="-20" w:hanging="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Akapitzlist"/>
        <w:spacing w:before="0" w:after="0"/>
        <w:ind w:left="115" w:right="-20" w:hanging="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before="0" w:after="0"/>
        <w:ind w:right="-227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pr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 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i wykorzyst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ę ję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3"/>
        </w:numPr>
        <w:spacing w:before="0" w:after="0"/>
        <w:ind w:left="483" w:right="-22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ct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ba o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, samodzielnie 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a zdrobnieni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, przeciwstawne i frazeologizmy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i od f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powiedzi i sytuacji komunikacyjnej</w:t>
      </w:r>
    </w:p>
    <w:p>
      <w:pPr>
        <w:pStyle w:val="Akapitzlist"/>
        <w:numPr>
          <w:ilvl w:val="0"/>
          <w:numId w:val="3"/>
        </w:numPr>
        <w:spacing w:before="0" w:after="0"/>
        <w:ind w:left="483" w:right="-22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pacing w:val="-7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swobodnie rozpoznaje różne typy zdań pojedynczych (pytające, oznajmujące, rozkazujące, neutralne, wykrzyknikowe, nierozwinięte, rozwinięte), zdania złożone, równoważniki zdań, wskazuje podmiot i orzeczenie,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c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d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ła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m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osuje się do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śc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-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kła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, wzbogaca zdania, dodając przydawki, dopełnienia i okoliczniki, dba o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e łączenie wyrazów w związki 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punkcj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ych)</w:t>
      </w:r>
    </w:p>
    <w:p>
      <w:pPr>
        <w:pStyle w:val="Akapitzlist"/>
        <w:numPr>
          <w:ilvl w:val="0"/>
          <w:numId w:val="3"/>
        </w:numPr>
        <w:spacing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j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rozpoznaje i stosuje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 w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 for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 odm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ne </w:t>
        <w:br/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dm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ne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i m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e w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 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bezbłędnie określa formę odmiennych części mowy,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m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e rozpoznaje i odmienia rzeczowniki (własne, pospolite, konkretne, abstrakcyjne)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formy różnych czasów i trybów czasownika, typy liczebnika, zaimki, rozpoznaje formy nieosobowe czasownika (bezokolicznik, formy zakończone na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), zastępuje rzeczowniki, przymiotniki, przysłówki i liczebniki odpowiednimi zaimkami, poprawnie stosuje krótsze i dłuższe formy zaimków, wykorzystuje wiedzę o obocznościach w odmianie wyrazów do pisowni poprawnej pod względem ortograficzny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– 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omości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u f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yki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k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stuje je </w:t>
        <w:br/>
        <w:t>w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ym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pis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, stosuje w praktyce wszystkie poznane zasady akcentowania wyrazów</w:t>
      </w:r>
    </w:p>
    <w:p>
      <w:pPr>
        <w:pStyle w:val="Akapitzlist"/>
        <w:spacing w:before="0" w:after="0"/>
        <w:ind w:left="720" w:right="59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before="0" w:after="0"/>
        <w:ind w:left="720" w:right="59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23" w:right="59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ją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ę bar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 dobrą or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tuje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śnia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ośn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słuc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ów p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kich i p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ch</w:t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amodzielnie czyta ze zrozumieniem na poziomie semantycznym i krytycznym, również teksty spoza listy lektur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h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 biograficznych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, samodziel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i 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dczyt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i wygłasza z pamięci 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wory p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 i pro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 oraz j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uje</w:t>
      </w:r>
    </w:p>
    <w:p>
      <w:pPr>
        <w:pStyle w:val="Normal"/>
        <w:spacing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2"/>
        </w:numPr>
        <w:spacing w:before="0" w:after="0"/>
        <w:ind w:left="483" w:right="6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a i twórczo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e z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ó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 (np.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pism, stron 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c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)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 o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lub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m</w:t>
      </w:r>
    </w:p>
    <w:p>
      <w:pPr>
        <w:pStyle w:val="Akapitzlist"/>
        <w:numPr>
          <w:ilvl w:val="0"/>
          <w:numId w:val="2"/>
        </w:numPr>
        <w:spacing w:before="0" w:after="0"/>
        <w:ind w:left="483" w:right="6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zuka inspiracji do wzbogacenia swoich tekstów w słownikach wyrazów bliskoznacznych i poprawnej polszczyzny</w:t>
      </w:r>
    </w:p>
    <w:p>
      <w:pPr>
        <w:pStyle w:val="Akapitzlist"/>
        <w:numPr>
          <w:ilvl w:val="0"/>
          <w:numId w:val="2"/>
        </w:numPr>
        <w:spacing w:before="0" w:after="0"/>
        <w:ind w:left="483" w:right="6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ba o czystość i poprawność swojej wypowiedzi, korzystając z różnych źródeł: słowników, poradników, audycji radiowych i programów telewizyjnych</w:t>
      </w:r>
    </w:p>
    <w:p>
      <w:pPr>
        <w:pStyle w:val="Normal"/>
        <w:spacing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równuje funkcję analizowanych elementów świata przedstawionego w różnych utworach epickich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uj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mitu, bajki, przypowieści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inny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lt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ga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e mię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 c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m programów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formacyj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reklam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5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dnosi się do po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ó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jnych i opisuje o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ą ich 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stość</w:t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5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5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5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</w:r>
    </w:p>
    <w:p>
      <w:pPr>
        <w:pStyle w:val="Normal"/>
        <w:spacing w:before="0" w:after="0"/>
        <w:ind w:left="115" w:right="-20" w:hanging="0"/>
        <w:jc w:val="both"/>
        <w:rPr/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before="0" w:after="0"/>
        <w:ind w:left="115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n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sko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sobem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prob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u, 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zadania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podejmuje rozmowę na temat przeczytanej lektury/dzieła także spoza kanonu lektur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ram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i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piątej; 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je w odniesieniu do innych 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ł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interpretuje metaforyczne i symboliczne treści utworów literackich i plastycznych</w:t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pacing w:val="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s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o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u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ę twórczym u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,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ą konstrukcją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śc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m doborem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dków ję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się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g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ą db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łością o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ść ortog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punkcyj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fleksyjną i składniową oraz estetykę zapisu wypowiedzi</w:t>
      </w:r>
    </w:p>
    <w:p>
      <w:pPr>
        <w:pStyle w:val="Akapitzlist"/>
        <w:spacing w:before="0" w:after="0"/>
        <w:ind w:left="720" w:right="-20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Akapitzlist"/>
        <w:numPr>
          <w:ilvl w:val="0"/>
          <w:numId w:val="4"/>
        </w:numPr>
        <w:spacing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domi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i twórczo wykorzyst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ę ję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kres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eśc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ria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nych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m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wnict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i </w:t>
        <w:br/>
        <w:t>i f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Quasi-LucidaBright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7:00Z</dcterms:created>
  <dc:creator>hp</dc:creator>
  <dc:description/>
  <cp:keywords/>
  <dc:language>en-US</dc:language>
  <cp:lastModifiedBy>HP</cp:lastModifiedBy>
  <dcterms:modified xsi:type="dcterms:W3CDTF">2024-09-19T16:58:00Z</dcterms:modified>
  <cp:revision>4</cp:revision>
  <dc:subject/>
  <dc:title/>
</cp:coreProperties>
</file>