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Kryteria szczegółowe oceniania z języka angielskiego dla klasy I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48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126"/>
        <w:gridCol w:w="24"/>
        <w:gridCol w:w="2102"/>
        <w:gridCol w:w="48"/>
        <w:gridCol w:w="2078"/>
        <w:gridCol w:w="72"/>
        <w:gridCol w:w="2054"/>
        <w:gridCol w:w="96"/>
        <w:gridCol w:w="2030"/>
        <w:gridCol w:w="120"/>
        <w:gridCol w:w="21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  <w:t>UNIT HELLO.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NISKI STOPIEŃ SPEŁNIENIA WYMAGAŃ 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, tj. nie opanował podstawowej wiedz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wiedzę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Zwroty na powitanie i pożegnani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(Anna), This is (Tomek)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10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lecenia i pytania dotyczące kolorów i liczb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 nie potrafi wykonać zadań o elementarnym stopniu trudności, nawet z pomocą nauczyciela.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umiejętności określone programem nauczani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kolory i liczby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kolory i liczb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i.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28"/>
                <w:szCs w:val="16"/>
              </w:rPr>
              <w:t>UNIT 1- MY FAVOURITE THING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NISKI STOPIEŃ SPEŁNIENIA WYMAGAŃ 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, tj. nie opanował podstawowej wiedz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wiedzę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1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Ulubione rzecz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miotniki: big, small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 a (bike), It isn’t a (scooter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s it a (scooter)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lecenia i pytania dotyczące ulubionych rzeczy i liczb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 nie potrafi wykonać zadań o elementarnym stopniu trudności, nawet z pomocą nauczyciela.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umiejętności określone programem nauczani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lubione rzeczy, liczby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ulubioną rzecz lub wygląd robota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zapisuje nazwy ulubionych rzeczy i liczb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lubione rzeczy, liczby, kolory i przymiotniki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ulubiona rzecz i wygląd robo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lubionych rzeczy i liczb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.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zapisuje nazwy ulubionych rzeczy i liczb.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28"/>
                <w:szCs w:val="16"/>
              </w:rPr>
              <w:t>UNIT 2-MY FAMIL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NISKI STOPIEŃ SPEŁNIENIA WYMAGAŃ 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, tj. nie opanował podstawowej wiedz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wiedzę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łonkowie rodz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lubione rzec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/ I haven’t got a (brother), This is …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łonków rodziny, zwierząt, liczb i ulubionych rzecz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 nie potrafi wykonać zadań o elementarnym stopniu trudności, nawet z pomocą nauczyciel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umiejętności określone programem nauczani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łonków rodziny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5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iebie i swoją rodzin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łonków rodzin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iebie i swoją rodzin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5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łonków rodziny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8"/>
                <w:szCs w:val="16"/>
              </w:rPr>
            </w:pPr>
            <w:r>
              <w:rPr>
                <w:rFonts w:cs="Verdana" w:ascii="Verdana" w:hAnsi="Verdana"/>
                <w:bCs/>
                <w:sz w:val="28"/>
                <w:szCs w:val="16"/>
              </w:rPr>
              <w:t>UNIT 3- MY BODY AND FA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NISKI STOPIEŃ SPEŁNIENIA WYMAGAŃ 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, tj. nie opanował podstawowej wiedz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wiedzę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miotniki: długi, krótki, duży, mały, silny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e’s/She’s got …, He/She hasn’t got …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Pytani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as he/she got …?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ęści ciała i przymiotnikó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S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 nie potrafi wykonać zadań o elementarnym stopniu trudności, nawet z pomocą nauczyciel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umiejętności określone programem nauczani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wygląd wybranych bohaterów/zwierząt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pis postaci z fil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 wybranych bohaterów/zwierząt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ęści ciała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opis postaci z fil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8"/>
                <w:szCs w:val="16"/>
              </w:rPr>
              <w:t>UNIT 4- MY RO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NISKI STOPIEŃ SPEŁNIENIA WYMAGAŃ 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, tj. nie opanował podstawowej wiedz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wiedzę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rzedmioty w dom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Miejsca w dom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imki miejs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2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It is/ It isn’t in …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Where’s …?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zedmiotów i miejsc w domu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 nie potrafi wykonać zadań o elementarnym stopniu trudności, nawet z pomocą nauczyciel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umiejętności określone programem nauczani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edmioty i miejsca w domu,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20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yta o położenie przedmiot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wój pokój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edmioty i miejsca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ołożenie przedmiot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zedmiotów i miejsc w domu oraz liczb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pokój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8"/>
                <w:szCs w:val="16"/>
              </w:rPr>
              <w:t>UNIT 5- I CAN JUM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NISKI STOPIEŃ SPEŁNIENIA WYMAGAŃ 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, tj. nie opanował podstawowej wiedz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wiedzę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ynności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Zwierzęta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I can/ can’t … 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Can you … ?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ynności, zwierząt i części ciał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 nie potrafi wykonać zadań o elementarnym stopniu trudności, nawet z pomocą nauczyciela. </w:t>
            </w:r>
          </w:p>
          <w:p>
            <w:pPr>
              <w:pStyle w:val="Zawartotabeli"/>
              <w:ind w:left="720" w:hanging="0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umiejętności określone programem nauczani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hanging="0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ynności, zwierzęta i części ciała,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umiejętnośc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swój opis uwzględniając wygląd i swoje umiejętności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ynności, zwierzęta i części ciał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czynności, zwierząt i części ciała, 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umiejętnośc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swój opis uwzględniając wygląd i swoje umiejętności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hanging="0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hanging="0"/>
              <w:jc w:val="center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28"/>
                <w:szCs w:val="16"/>
              </w:rPr>
              <w:t>UNIT 6- HE LIKES CHEES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NISKI STOPIEŃ SPEŁNIENIA WYMAGAŃ 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, tj. nie opanował podstawowej wiedzy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wiedzę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hanging="0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hanging="0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sił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 xml:space="preserve">He/She likes …. He/She doesn’t like … </w:t>
            </w:r>
          </w:p>
          <w:p>
            <w:pPr>
              <w:pStyle w:val="Zawartotabeli"/>
              <w:ind w:left="720" w:hanging="0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 i posiłkó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 nie potrafi wykonać zadań o elementarnym stopniu trudności, nawet z pomocą nauczyciela. </w:t>
            </w:r>
          </w:p>
          <w:p>
            <w:pPr>
              <w:pStyle w:val="Zawartotabeli"/>
              <w:ind w:left="720" w:hanging="0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umiejętności określone programem nauczani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i posił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to, co je na wybrany posiłek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 upodobaniach kulinarnych innych osób.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 i posił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oduktów spożywczych i posił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to, co je na wybrany posiłek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o upodobaniach kulinarnych innych osób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hanging="0"/>
              <w:jc w:val="center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28"/>
                <w:szCs w:val="16"/>
              </w:rPr>
              <w:t>UNIT 7- OUR WORL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NISKI STOPIEŃ SPEŁNIENIA WYMAGAŃ 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, tj. nie opanował podstawowej wiedzy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wiedzę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hanging="0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hanging="0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lementy krajobraz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Środki transpor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There is …, There are 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Zawartotabeli"/>
              <w:ind w:left="720" w:hanging="0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elementów krajobrazu i środków transportu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RNOŚC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 nie potrafi wykonać zadań o elementarnym stopniu trudności, nawet z pomocą nauczyciela. </w:t>
            </w:r>
          </w:p>
          <w:p>
            <w:pPr>
              <w:pStyle w:val="Zawartotabeli"/>
              <w:ind w:left="720" w:hanging="0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umiejętności określone programem nauczani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hanging="0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skaz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daje miejsce położenia i ilość pojazd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krajobraz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zywa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ów krajobrazu i środków transport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odaje miejsce położenia i ilość pojazd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krajobraz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hanging="0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hanging="0"/>
              <w:jc w:val="center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28"/>
                <w:szCs w:val="16"/>
              </w:rPr>
              <w:t>UNIT 8- WHAT’S HE WEARING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NISKI STOPIEŃ SPEŁNIENIA WYMAGAŃ 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większości kryteriów, by otrzymać ocenę dopuszczającą, tj. nie opanował podstawowej wiedzy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wiedzę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hanging="0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hanging="0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/He’s/She’s wearing …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 nie potrafi wykonać zadań o elementarnym stopniu trudności, nawet z pomocą nauczyciela. </w:t>
            </w:r>
          </w:p>
          <w:p>
            <w:pPr>
              <w:pStyle w:val="Zawartotabeli"/>
              <w:ind w:left="720" w:hanging="0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bardzo wysokim stopniu opanował umiejętności określone programem nauczania</w:t>
            </w:r>
          </w:p>
        </w:tc>
      </w:tr>
      <w:tr>
        <w:trPr>
          <w:trHeight w:val="70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hanging="0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brań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720" w:hanging="0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92" w:right="992" w:gutter="0" w:header="0" w:top="850" w:footer="850" w:bottom="180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FFFFFF"/>
      <w:sz w:val="18"/>
      <w:szCs w:val="18"/>
      <w:shd w:fill="999999" w:val="clear"/>
      <w:lang w:bidi="ar-SA"/>
    </w:rPr>
  </w:style>
  <w:style w:type="character" w:styleId="Nagwek4Znak">
    <w:name w:val="Nagłówek 4 Znak"/>
    <w:qFormat/>
    <w:rPr>
      <w:rFonts w:ascii="Comic Sans MS" w:hAnsi="Comic Sans MS" w:cs="Arial"/>
      <w:b/>
      <w:bCs/>
      <w:sz w:val="18"/>
      <w:szCs w:val="18"/>
      <w:lang w:bidi="ar-SA"/>
    </w:rPr>
  </w:style>
  <w:style w:type="character" w:styleId="Nagwek5Znak">
    <w:name w:val="Nagłówek 5 Znak"/>
    <w:qFormat/>
    <w:rPr>
      <w:rFonts w:ascii="Arial Narrow" w:hAnsi="Arial Narrow" w:cs="Times New Roman"/>
      <w:b/>
      <w:shadow/>
      <w:sz w:val="18"/>
      <w:szCs w:val="18"/>
      <w:lang w:bidi="ar-SA"/>
    </w:rPr>
  </w:style>
  <w:style w:type="character" w:styleId="Nagwek6Znak">
    <w:name w:val="Nagłówek 6 Znak"/>
    <w:qFormat/>
    <w:rPr>
      <w:rFonts w:ascii="Arial" w:hAnsi="Arial" w:cs="Times New Roman"/>
      <w:b/>
      <w:bCs/>
      <w:i/>
      <w:iCs/>
      <w:sz w:val="18"/>
      <w:szCs w:val="18"/>
      <w:shd w:fill="CCCCCC" w:val="clear"/>
      <w:lang w:bidi="ar-SA"/>
    </w:rPr>
  </w:style>
  <w:style w:type="character" w:styleId="Nagwek7Znak">
    <w:name w:val="Nagłówek 7 Znak"/>
    <w:qFormat/>
    <w:rPr>
      <w:rFonts w:ascii="Arial" w:hAnsi="Arial" w:cs="Times New Roman"/>
      <w:b/>
      <w:bCs/>
      <w:sz w:val="18"/>
      <w:szCs w:val="18"/>
      <w:shd w:fill="CCCCCC" w:val="clear"/>
      <w:lang w:bidi="ar-SA"/>
    </w:rPr>
  </w:style>
  <w:style w:type="character" w:styleId="Nagwek8Znak">
    <w:name w:val="Nagłówek 8 Znak"/>
    <w:qFormat/>
    <w:rPr>
      <w:rFonts w:ascii="Arial" w:hAnsi="Arial" w:cs="Times New Roman"/>
      <w:b/>
      <w:bCs/>
      <w:i/>
      <w:iCs/>
      <w:sz w:val="18"/>
      <w:szCs w:val="18"/>
      <w:lang w:bidi="ar-SA"/>
    </w:rPr>
  </w:style>
  <w:style w:type="character" w:styleId="Nagwek9Znak">
    <w:name w:val="Nagłówek 9 Znak"/>
    <w:qFormat/>
    <w:rPr>
      <w:rFonts w:ascii="Arial" w:hAnsi="Arial" w:cs="Tahoma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bidi="ar-SA"/>
    </w:rPr>
  </w:style>
  <w:style w:type="character" w:styleId="TekstpodstawowywcityZnak">
    <w:name w:val="Tekst podstawowy wcięty Znak"/>
    <w:qFormat/>
    <w:rPr>
      <w:rFonts w:ascii="Arial" w:hAnsi="Arial" w:cs="Times New Roman"/>
      <w:b/>
      <w:sz w:val="18"/>
      <w:szCs w:val="18"/>
      <w:lang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bidi="ar-SA"/>
    </w:rPr>
  </w:style>
  <w:style w:type="character" w:styleId="Il">
    <w:name w:val="il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b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b/>
      <w:sz w:val="16"/>
      <w:lang w:bidi="ar-SA"/>
    </w:rPr>
  </w:style>
  <w:style w:type="character" w:styleId="TekstprzypisukocowegoZnak">
    <w:name w:val="Tekst przypisu końcowego Znak"/>
    <w:qFormat/>
    <w:rPr>
      <w:rFonts w:ascii="Arial" w:hAnsi="Arial" w:cs="Times New Roman"/>
      <w:b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  <w:b/>
      <w:sz w:val="20"/>
      <w:szCs w:val="20"/>
      <w:lang w:bidi="ar-SA"/>
    </w:rPr>
  </w:style>
  <w:style w:type="character" w:styleId="TematkomentarzaZnak">
    <w:name w:val="Temat komentarza Znak"/>
    <w:qFormat/>
    <w:rPr>
      <w:rFonts w:ascii="Arial" w:hAnsi="Arial" w:cs="Times New Roman"/>
      <w:b w:val="false"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1:00Z</dcterms:created>
  <dc:creator>Bartek Michałowski</dc:creator>
  <dc:description/>
  <cp:keywords/>
  <dc:language>en-US</dc:language>
  <cp:lastModifiedBy>Ela</cp:lastModifiedBy>
  <cp:lastPrinted>2012-11-20T14:55:00Z</cp:lastPrinted>
  <dcterms:modified xsi:type="dcterms:W3CDTF">2022-10-14T12:48:00Z</dcterms:modified>
  <cp:revision>10</cp:revision>
  <dc:subject/>
  <dc:title>Discover English 1 - rozkład materiału (2012)</dc:title>
</cp:coreProperties>
</file>