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NIOSEK O PRZYJĘCIE DZIECI DO ŚWIETLICY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Cs/>
          <w:szCs w:val="16"/>
        </w:rPr>
      </w:pPr>
      <w:r>
        <w:rPr>
          <w:rFonts w:eastAsia="Times New Roman" w:cs="Times New Roman" w:ascii="Times New Roman" w:hAnsi="Times New Roman"/>
          <w:bCs/>
          <w:sz w:val="22"/>
          <w:szCs w:val="16"/>
        </w:rPr>
        <w:t>Szkoły Podstawowej im. KEN w Brzostku na rok szkolny 2024/25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Cs/>
          <w:sz w:val="12"/>
          <w:szCs w:val="8"/>
        </w:rPr>
      </w:pPr>
      <w:r>
        <w:rPr>
          <w:rFonts w:eastAsia="Times New Roman" w:cs="Times New Roman" w:ascii="Times New Roman" w:hAnsi="Times New Roman"/>
          <w:bCs/>
          <w:sz w:val="12"/>
          <w:szCs w:val="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Jako rodzice/opiekunowie prawni* uprawnieni do składania oświadczeń dotyczących naszego dziecka, wnioskujemy o przyjęcie naszego dziecka do świetlicy szkolnej (zgodnie z art. 105 ust. 1 ustawy z dnia 14 grudnia 2016 r. - Prawo oświatowe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4"/>
          <w:szCs w:val="2"/>
        </w:rPr>
      </w:pPr>
      <w:r>
        <w:rPr>
          <w:rFonts w:eastAsia="Times New Roman" w:cs="Times New Roman" w:ascii="Times New Roman" w:hAnsi="Times New Roman"/>
          <w:sz w:val="4"/>
          <w:szCs w:val="2"/>
        </w:rPr>
      </w:r>
    </w:p>
    <w:p>
      <w:pPr>
        <w:pStyle w:val="Normal"/>
        <w:numPr>
          <w:ilvl w:val="0"/>
          <w:numId w:val="4"/>
        </w:numPr>
        <w:spacing w:lineRule="exact" w:line="200"/>
        <w:ind w:left="426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OWE DZIECKA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ię i nazwisko ………………………………………………………… klasa………………………</w:t>
      </w:r>
    </w:p>
    <w:p>
      <w:pPr>
        <w:pStyle w:val="Normal"/>
        <w:numPr>
          <w:ilvl w:val="0"/>
          <w:numId w:val="4"/>
        </w:numPr>
        <w:spacing w:before="120" w:after="120"/>
        <w:ind w:left="426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OWE RODZICÓW/PRAWNYCH OPIEKUN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matki…………………………………………………….tel. Kontaktowy</w:t>
        <w:tab/>
        <w:t>……………………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Imię i Nazwisko ojca……………………………………………………</w:t>
        <w:tab/>
        <w:t xml:space="preserve">  tel. Kontaktowy</w:t>
        <w:tab/>
        <w:t>…………………………………….</w:t>
      </w:r>
    </w:p>
    <w:p>
      <w:pPr>
        <w:pStyle w:val="Normal"/>
        <w:numPr>
          <w:ilvl w:val="0"/>
          <w:numId w:val="4"/>
        </w:numPr>
        <w:ind w:left="426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ecko będzie przebywało w świetlicy ze względu na: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as pracy rodziców</w:t>
        <w:tab/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ację dojazdu do szkoły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 okoliczności wymagające zapewnienia opieki w szko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 złożenia wniosk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70"/>
        <w:gridCol w:w="1740"/>
        <w:gridCol w:w="1730"/>
        <w:gridCol w:w="1752"/>
        <w:gridCol w:w="1732"/>
      </w:tblGrid>
      <w:tr>
        <w:trPr>
          <w:trHeight w:val="28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zas przebywania dziecka w świetlicy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d-d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d-d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d-d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d –d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d –do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Rano/przed zajęciami lekcyjnym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o południu/po zajęciach lekcyjnyc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godzina odbioru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09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a rodziców:</w:t>
      </w:r>
    </w:p>
    <w:p>
      <w:pPr>
        <w:pStyle w:val="Normal"/>
        <w:numPr>
          <w:ilvl w:val="0"/>
          <w:numId w:val="3"/>
        </w:numPr>
        <w:ind w:left="425" w:right="1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ę się do punktualnego odbierania dziecka ze świetlicy, współpracy z wychowawcami świetlicy w sprawach dotyczących pobytu i funkcjonowania mojego dziecka, </w:t>
      </w:r>
    </w:p>
    <w:p>
      <w:pPr>
        <w:pStyle w:val="Normal"/>
        <w:numPr>
          <w:ilvl w:val="0"/>
          <w:numId w:val="3"/>
        </w:numPr>
        <w:ind w:left="425" w:right="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regulaminem świetlicy szkolnej i zobowiązuję się go przestrzegać.</w:t>
      </w:r>
    </w:p>
    <w:p>
      <w:pPr>
        <w:pStyle w:val="Normal"/>
        <w:numPr>
          <w:ilvl w:val="0"/>
          <w:numId w:val="3"/>
        </w:numPr>
        <w:ind w:left="425" w:right="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, że moje dziecko będzie wychodziło ze szkoły*: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amodzielnie, na podstawie oświadczenia o samodzielnym powrocie dziecka ze szkoły, złożonym wychowawcy.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ędzie odbierane przez rodziców/opiekunów prawnych lub przez upoważnione osoby wskazane przez rodziców/opiekunów prawnych w osobnym formularzu „Upoważnienie do odbioru dziecka ze szkoły”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sobom nieupoważnionym oraz opiekunom w stanie nietrzeźwym dzieci nie będą przekazywane. W przypadku jakichkolwiek zmian w sposobie odbioru lub powrotu dziecka do domu informacj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 formie pisem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leży przekazać bezpośrednio do wychowawcy świetlicy.</w:t>
      </w:r>
    </w:p>
    <w:p>
      <w:pPr>
        <w:pStyle w:val="Akapitzlist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chrona danych osob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zobowiązuje się zapewnić przetwarzanie danych osobowych zgodnie z powszechnie obowiązującymi przepisami, w szczególności RODO oraz ustawy z dnia 10 maja 2018r. o ochronie danych osobowy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wnioskodawcy: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podane we wniosku oraz załącznikach do wniosku dane są zgodne z aktualnym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zostek, dnia……………… </w:t>
        <w:tab/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Podpis rodzica/ opiekuna prawnego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*  zaznacz właściwe</w:t>
      </w:r>
      <w:r>
        <w:br w:type="page"/>
      </w:r>
    </w:p>
    <w:p>
      <w:pPr>
        <w:pStyle w:val="Normal"/>
        <w:jc w:val="center"/>
        <w:rPr/>
      </w:pPr>
      <w:bookmarkStart w:id="0" w:name="_Hlk525107195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Klauzula informacyjna na przetwarzanie danych uczniów korzystających ze świetlicy </w:t>
      </w:r>
      <w:r>
        <w:rPr>
          <w:rFonts w:cs="Times New Roman" w:ascii="Times New Roman" w:hAnsi="Times New Roman"/>
          <w:b/>
          <w:sz w:val="24"/>
          <w:szCs w:val="24"/>
        </w:rPr>
        <w:t>w Szkole Podstawowej im. KEN w Brzostku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right="39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godnie z art. 13 ust. 1 i ust. 2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 osobowych) Dyrektor szkoły informuję, że: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right="397" w:hanging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ind w:left="32" w:hanging="3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żsamość Administrato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97" w:hanging="0"/>
              <w:jc w:val="both"/>
              <w:rPr/>
            </w:pPr>
            <w:bookmarkStart w:id="1" w:name="_Hlk15548186"/>
            <w:r>
              <w:rPr>
                <w:rFonts w:cs="Times New Roman" w:ascii="Times New Roman" w:hAnsi="Times New Roman"/>
                <w:b/>
              </w:rPr>
              <w:t>Administratorem</w:t>
            </w:r>
            <w:r>
              <w:rPr>
                <w:rFonts w:cs="Times New Roman" w:ascii="Times New Roman" w:hAnsi="Times New Roman"/>
              </w:rPr>
              <w:t xml:space="preserve"> Pani/Pana danych osobowych jest szkoła reprezentowana przez Dyrektora; siedziba: ul. Szkolna 13, 39-230 Brzostek</w:t>
            </w:r>
            <w:bookmarkEnd w:id="1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a kontaktowe Administrato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dministratora reprezentuje dyrektor szkoły z którym można się skontaktować w siedzibie placówki, pod nr tel.  14 68 30 313 lub drogą elektroniczną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spbrzostek@interia.eu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kontaktowe IO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1105" w:leader="none"/>
              </w:tabs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: 14 68 30 376 w. 22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odcuw@brzostek.p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le przetwarzania 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ne osobowe będą wykorzystywane do celu zapisu dziecka do świetlic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1" w:hanging="36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rt. 6 ust. 1 lit. c R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tj. przetwarzanie jest niezbędne do realizacji obowiązków ciążących na administratorze. a w przypadku  osób upoważnionych przez rodziców/ opiekunów prawnych do odbioru dziecka ze świetlicy szkolnej, jest zgoda osoby, której dane dotyczą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rt. 6 ust. 1 pkt. a R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1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i/Pana dane osobowe będą przetwarzane zgodnie z art. 105 ustawy Prawo oświatowe. Szkoła jest obowiązana zapewnić zajęcia świetlicowe dla uczniów, którzy pozostają w szkole dłużej ze względu na: czas pracy rodziców – na wniosek rodziców; organizację dojazdu do szkoły lub inne okoliczności wymagające zapewnienia opieki w szkol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wietlica w szkole zapewnia uczniom zajęcia świetlicowe, które uwzględniają potrzeby edukacyjne dzieci i młodzieży, a także ich możliwości psychofizyczne, w szczególności: zajęcia rozwijające zainteresowania uczniów, zajęcia zapewniające prawidłowy rozwój fizyczny, odrabianie lekcji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61" w:hanging="36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orządzenie Ministra Edukacji Narodowej1) z dnia 17 marca 2017 r. w sprawie szczegółowej organizacji publicznych szkół i publicznych przedszkoli- § 7 liczba dzieci na zajęciach świetlicowych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61" w:hanging="36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porządzenie Ministra Edukacji Narodowej1) z dnia 25 sierpnia 2017 r. w sprawie sposobu prowadzenia przez publiczne przedszkola, szkoły i placówki dokumentacji przebiegu nauczania, działalności wychowawczej i opiekuńczej oraz rodzajów tej dokumentacji- §9, §10, §11 – dziennik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dbiorcami danych mogą być: podmioty upoważnione do odbioru  Pana/Pani  danych osobowych na podstawie odpowiednich przepisów prawa; podmioty, które przetwarzają Pana/Pani  dane osobowe w imieniu Administratora, na podstawie zawartej umowy powierzenia przetwarzania danych osobowych (tzw. podmioty przetwarzające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osobowe będą przetwarzane przez okres niezbędny do spełnienia celu, dla którego zostały zebrane, a po tym czasie przechowywane przez okres oraz w zakresie wymaganym przez przepisy powszechnie obowiązującego prawa. tj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5 lat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wg Instrukcji Kancelaryjnej i Jednolitego Wykazu Akt dla Szkoły Podstawowej im. KEN w Brzostku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siada Pani/Pan praw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ostępu do treści swoich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rawo ich sprostow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graniczenia przetwarz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żądania usunięcia danych m.in. gdy dane przetwarzane są na podstawie zgody (zgodnie z art. 17 RODO), a także prawo do cofnięcia zgody na ich przetwarzanie w dowolnym momencie bez wpływu na zgodność z prawem przetwarzania, którego dokonano na podstawie zgody wyrażonej przed jej cofnięciem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ind w:left="32" w:hanging="3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ysługuje Pani/Panu prawo do wniesienia skargi do </w:t>
            </w:r>
            <w:r>
              <w:rPr>
                <w:rFonts w:eastAsia="Times New Roman" w:cs="Times New Roman" w:ascii="Times New Roman" w:hAnsi="Times New Roman"/>
              </w:rPr>
              <w:t>Prezesa Urzędu Ochrony Danych Osobowych,</w:t>
            </w:r>
            <w:r>
              <w:rPr>
                <w:rFonts w:cs="Times New Roman" w:ascii="Times New Roman" w:hAnsi="Times New Roman"/>
              </w:rPr>
              <w:t xml:space="preserve"> gdy przetwarzanie danych osobowych narusza przepisy RODO 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</w:rPr>
              <w:t>ul. Stawki 2, 00-193 Warszawa, zgodnie z art. 7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anych osobowych jest niezbędne do realizacji celu jakim jest zapis do świetlicy szkolnej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ka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osobowe nie będą przekazywane do państwa trzeciego /organizacji międzynarodowej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utomatyzowane podejmowanie decyz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or nie będzie podejmował wobec osób, których dane przetwarza zautomatyzowanych decyzji, w tym decyzji będących wynikiem profilowania, o którym mowa w art.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  <w:bookmarkStart w:id="2" w:name="_Hlk525107195"/>
      <w:bookmarkStart w:id="3" w:name="_Hlk525107195"/>
      <w:bookmarkEnd w:id="3"/>
    </w:p>
    <w:sectPr>
      <w:footnotePr>
        <w:numFmt w:val="decimal"/>
      </w:footnotePr>
      <w:type w:val="nextPage"/>
      <w:pgSz w:w="11906" w:h="16838"/>
      <w:pgMar w:left="920" w:right="566" w:gutter="0" w:header="0" w:top="113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godnie z art. 233 § 1 ustawy z 6 czerwca 1997 r. Kodeks  karny (tekst jedn.: Dz.U. z 2022.1138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rzostek@interia.eu" TargetMode="External"/><Relationship Id="rId3" Type="http://schemas.openxmlformats.org/officeDocument/2006/relationships/hyperlink" Target="mailto:iodcuw@brzoste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5:00Z</dcterms:created>
  <dc:creator>Szkola</dc:creator>
  <dc:description/>
  <cp:keywords/>
  <dc:language>en-US</dc:language>
  <cp:lastModifiedBy>Szkoła</cp:lastModifiedBy>
  <cp:lastPrinted>2024-02-01T09:54:00Z</cp:lastPrinted>
  <dcterms:modified xsi:type="dcterms:W3CDTF">2024-02-01T08:58:00Z</dcterms:modified>
  <cp:revision>6</cp:revision>
  <dc:subject/>
  <dc:title/>
</cp:coreProperties>
</file>