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 xml:space="preserve">- wymyśla własne przykłady ożywienia, </w:t>
            </w:r>
          </w:p>
          <w:p>
            <w:pPr>
              <w:pStyle w:val="Normal"/>
              <w:rPr/>
            </w:pPr>
            <w:r>
              <w:rPr/>
              <w:t>- układa porównania opisujące zjawiska przyrody, np. deszcz, zachód słońca, tęczę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  <w:t>-prezentuje historie powstania polskiego hymnu państwowego oraz wyjaśnia , kim byli : J.H. Dąbrowski, S. Czarniecki, N. Bonaparte,</w:t>
            </w:r>
          </w:p>
          <w:p>
            <w:pPr>
              <w:pStyle w:val="Normal"/>
              <w:rPr/>
            </w:pPr>
            <w:r>
              <w:rPr/>
              <w:t>- przygotowuje dla rówieśników z innego kraju interesujące informacje o Polsce w wybranej formie ( plakat, film, prezentacja)</w:t>
            </w:r>
          </w:p>
          <w:p>
            <w:pPr>
              <w:pStyle w:val="Normal"/>
              <w:rPr/>
            </w:pPr>
            <w:r>
              <w:rPr/>
              <w:t>- porównuje legendę o panu Twardowskim z utworem ,,Pani Twardowska” A. Mickiewicz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-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definiuje , czym jest baśń,</w:t>
            </w:r>
          </w:p>
          <w:p>
            <w:pPr>
              <w:pStyle w:val="Normal"/>
              <w:rPr/>
            </w:pPr>
            <w:r>
              <w:rPr/>
              <w:t xml:space="preserve">- wymienia tytuły znanych baśni,  </w:t>
            </w:r>
          </w:p>
          <w:p>
            <w:pPr>
              <w:pStyle w:val="Normal"/>
              <w:rPr/>
            </w:pPr>
            <w:r>
              <w:rPr/>
              <w:t>- rozpoznaje najbardziej znanych bohaterów baśni,</w:t>
            </w:r>
          </w:p>
          <w:p>
            <w:pPr>
              <w:pStyle w:val="Normal"/>
              <w:rPr/>
            </w:pPr>
            <w:r>
              <w:rPr/>
              <w:t>- wymienia najbardziej znanych autorów baśni ( Andersen, bracia Grimm, Perrault)</w:t>
            </w:r>
          </w:p>
          <w:p>
            <w:pPr>
              <w:pStyle w:val="Normal"/>
              <w:rPr/>
            </w:pPr>
            <w:r>
              <w:rPr/>
              <w:t>- n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legendzie,</w:t>
            </w:r>
          </w:p>
          <w:p>
            <w:pPr>
              <w:pStyle w:val="Normal"/>
              <w:rPr/>
            </w:pPr>
            <w:r>
              <w:rPr/>
              <w:t>- opowiada swoją ulubioną baśń,</w:t>
            </w:r>
          </w:p>
          <w:p>
            <w:pPr>
              <w:pStyle w:val="Normal"/>
              <w:rPr/>
            </w:pPr>
            <w:r>
              <w:rPr/>
              <w:t>- rozpoznaje charakterystyczne cechy wywi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prezentuje najbardziej znanych bohaterów baśni Andersena, braci Grimm, Perra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 i wskazuje w nim charakterystyczne cechy legendy,</w:t>
            </w:r>
          </w:p>
          <w:p>
            <w:pPr>
              <w:pStyle w:val="Normal"/>
              <w:rPr/>
            </w:pPr>
            <w:r>
              <w:rPr/>
              <w:t>-  rozpoznaje czytany utwór jako baśń i wskazuje w nim charakterystyczne cechy baśni,</w:t>
            </w:r>
          </w:p>
          <w:p>
            <w:pPr>
              <w:pStyle w:val="Normal"/>
              <w:rPr/>
            </w:pPr>
            <w:r>
              <w:rPr/>
              <w:t>- prezentuje najbardziej znanych autorów baśni: Andersena, braci Grimm, Perraulta i ich twórczość,</w:t>
            </w:r>
          </w:p>
          <w:p>
            <w:pPr>
              <w:pStyle w:val="Normal"/>
              <w:rPr/>
            </w:pPr>
            <w:r>
              <w:rPr/>
              <w:t>- opowiada w ciekawy sposób ulubioną baś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 wymienia legendy związane z regionem, w którym mieszka,</w:t>
            </w:r>
          </w:p>
          <w:p>
            <w:pPr>
              <w:pStyle w:val="Normal"/>
              <w:rPr/>
            </w:pPr>
            <w:r>
              <w:rPr/>
              <w:t>- w sposób interesujący opowiada jedną z legend związanych z regionem, w którym mieszka,</w:t>
            </w:r>
          </w:p>
          <w:p>
            <w:pPr>
              <w:pStyle w:val="Normal"/>
              <w:rPr/>
            </w:pPr>
            <w:r>
              <w:rPr/>
              <w:t>- wyjaśnia znaczenie powiedzeń i przysłów,</w:t>
            </w:r>
          </w:p>
          <w:p>
            <w:pPr>
              <w:pStyle w:val="Normal"/>
              <w:rPr/>
            </w:pPr>
            <w:r>
              <w:rPr/>
              <w:t>- wyjaśnia przyczyny popularności baśni,</w:t>
            </w:r>
          </w:p>
          <w:p>
            <w:pPr>
              <w:pStyle w:val="Normal"/>
              <w:rPr/>
            </w:pPr>
            <w:r>
              <w:rPr/>
              <w:t>- przygotowuje pytania i zadania dla uczestników szkolnego konkursu czytelniczego ,,W świecie baśni”,</w:t>
            </w:r>
          </w:p>
          <w:p>
            <w:pPr>
              <w:pStyle w:val="Normal"/>
              <w:rPr/>
            </w:pPr>
            <w:r>
              <w:rPr/>
              <w:t>- rysuje ilustracje do baśni i przygotowuje teatrzyk kamishibai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/>
            </w:pPr>
            <w:r>
              <w:rPr/>
              <w:t>- zbiera informacje i opowiada o działalności Fundacji Mam Marzeni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dramat i spektakl teat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</w:t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- historia ksiązki, karta katalogowa rodzaje katalogów bibliot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osoby tworzące ksiązki i wskazuje je na rysunku,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racę poszczególnych osób tworzących książki,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worzeniem książek,</w:t>
            </w:r>
          </w:p>
          <w:p>
            <w:pPr>
              <w:pStyle w:val="Normal"/>
              <w:rPr/>
            </w:pPr>
            <w:r>
              <w:rPr/>
              <w:t>- opowiada w kilku zdaniach , jak powstaje książka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interesujący sposób, jak powstaje książka,</w:t>
            </w:r>
          </w:p>
          <w:p>
            <w:pPr>
              <w:pStyle w:val="Normal"/>
              <w:rPr/>
            </w:pPr>
            <w:r>
              <w:rPr/>
              <w:t>- opisuje budowę ksiązki, posługując się odpowiednim słownictwem (strona tytułowa, grzbiet ksiązki, itp.),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wyszukuje informacje w różnych źródłach i przygotowuje prezentację przedstawiającą wybrany zawód związany z procesem powstawania książki,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 i słownika ortograficznego wersji papierowej a także korzysta z ich wersji interne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is przedmiot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wypowiedzi pisemnej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órcze i odtwórcze, baśń, legen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, baśni, legendy,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, baśń, legendę,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baśń, legendę, 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, baśń, legendę, 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odtwórcze i twórcze, baśń, legendę, 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pisze poprawne opowiadanie, baśń, legendę,  unikając powtórzeń, z urozmaiconą narr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 lub podziękowanie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 lub podziękowanie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i orzeczenie w podanych zdania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42:00Z</dcterms:created>
  <dc:creator>Darecki</dc:creator>
  <dc:description/>
  <cp:keywords/>
  <dc:language>en-US</dc:language>
  <cp:lastModifiedBy>user</cp:lastModifiedBy>
  <cp:lastPrinted>2018-05-07T12:54:00Z</cp:lastPrinted>
  <dcterms:modified xsi:type="dcterms:W3CDTF">2022-10-09T11:42:00Z</dcterms:modified>
  <cp:revision>2</cp:revision>
  <dc:subject/>
  <dc:title>Wymagania edukacyjne język polski klasa 4</dc:title>
</cp:coreProperties>
</file>