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7PODSTAWAtytul"/>
        <w:spacing w:before="0" w:after="170"/>
        <w:rPr>
          <w:rStyle w:val="PLAboldPSOxInne"/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ZCZEGÓŁOWE WYMAGANIA EDUKACYJNE Z HISTORII- KLASA 4</w:t>
      </w:r>
    </w:p>
    <w:p>
      <w:pPr>
        <w:pStyle w:val="Normal"/>
        <w:spacing w:before="0" w:after="0"/>
        <w:rPr>
          <w:rStyle w:val="PLAboldPSOxInn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Historia – nauka o przeszł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spółczesność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rzeszłość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histori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legend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baśń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archeologi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źródła historyczn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rozróżnia pracę historyków i archeologów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ascii="Times New Roman" w:hAnsi="Times New Roman" w:eastAsia="Time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adycja, drzewo genealogicz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ojczyz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ła ojczyz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ojczyzn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ród,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drzewo genealogiczne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tradycj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„mała ojczyzna”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wybitne postaci w dziejach regionu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dzictwo narodow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aina historyc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aró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mbole narod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symbole narodow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naród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region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oloni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przykłady dziedzictwa narodowego Polaków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przewodnik po własnym regionie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stawowe określenia czasu historycznego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kres p.n.e. i n.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tysiąclec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i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tysiąclecie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iek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chronologi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okres p.n.e. i n.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era,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epoka historyczn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daje cezury czasowe epok historycznych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prawnie wskazuje wydarzenie wcześniejsze w czasach p.n.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blicza upływ czasu między wydarzeniami w ramach obu er.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określa początek i koniec wie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jstarsze mapy świat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map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legend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symbol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gotowuje proste plany miejscowe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endarne początki państwa pols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emi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łowi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plemię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Piastow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łowianie,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poganin;</w:t>
            </w:r>
          </w:p>
          <w:p>
            <w:pPr>
              <w:pStyle w:val="Normal"/>
              <w:rPr>
                <w:rStyle w:val="A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przytacza przykłady legend o początkach państwa polskiego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najważniejsze konsekwencje przyjęcia chrztu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isja, relikwie, cesarz, arcybiskupstwo, biskupstwo, koron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ró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cesarz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koronacj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relikwie, gród, drużyn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1000, 1025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biskupstwo, arcybiskupstwo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cenia skutki polityki wewnętrznej i zagranicznej Bolesła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ocnienie granic państwa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Zastał Polskę drewnianą, a zostawił murowan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terminu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uniwersytet, żak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wyjaśnia powiedzen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mienia główne reformy Kazimierza Wielkiego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prawnie posługuje się terminem u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czta u Wierzynk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zjazd monarchów w Krakowie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Jagiellonowie;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charakteryzuje postać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 xml:space="preserve">Jadwigi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 xml:space="preserve"> Władysława Jagiełły.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unia;</w:t>
            </w:r>
          </w:p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 Zawisza Czarny i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ać Zawiszy Czarn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ć Zawiszy Cz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wyjaśnia powiedzen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olegać jak na Zawisz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6. Mikołaj Kopernik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dkrycie Mikołaja Kopernika i powiedzeni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strzymał Słońce i ruszy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u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astronom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wyjaśnia powiedzen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ie, gdzie urodził się Mikołaj Kopernik oraz gdzie znajduje się jego grób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Style w:val="A14"/>
                <w:rFonts w:cs="Times New Roman" w:ascii="Times New Roman" w:hAnsi="Times New Roman"/>
                <w:i/>
                <w:sz w:val="24"/>
                <w:szCs w:val="24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szlacht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kanclerz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szlacht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królów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lski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Zygmunta I Starego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 xml:space="preserve">Zygmunta II Augusta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i/>
                <w:i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kanclerz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het</w:t>
              <w:softHyphen/>
              <w:t>man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złoty wiek;</w:t>
            </w:r>
          </w:p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zabudowę i układ Zamościa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rona Jasnej Góry </w:t>
              <w:br/>
              <w:t>i rola przeora Augustyna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otop szwedzki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sąsiadów Rzeczypospolitej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1655–1660, 1683;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postaci: Augustyn Kordecki, Stefan Czarniecki, Jan III Sobieski, oraz ich dokonania.</w:t>
            </w:r>
          </w:p>
          <w:p>
            <w:pPr>
              <w:pStyle w:val="Pa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husaria, wielki wezyr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rzebieg odsieczy wiedeńskiej.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skutki wojen Rzeczypospolitej w XVII w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ozbio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konstytu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wsta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zaborcy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owstan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konstytucj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kosynierzy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wyjaśnia czym był Uniwersał Połaniecki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wskazuje na mapie rozbiory Polski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ózef Wybicki – autor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słów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zurek Dąbrowski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migr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hymn państwowy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emigracj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sytuację narodu polskiego po III rozbiorz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wie, kiedy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ostał polskim hymnem narodowym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ć Napoleona Bonapart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 zabór rosyjs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działalność konspiracyj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bran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wojna partyzanc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ykta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zabór rosyjski, Syberi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brank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dyktator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ć  Romualda Traugutta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1863–1864.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działalność konspiracyjn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ojna partyzancka;</w:t>
            </w:r>
          </w:p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ajne naucza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Nagroda Nob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tajne nauczanie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laureat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 xml:space="preserve">Nagroda Nobla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Uniwersytet Latający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 wojna światow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I Rzeczpospoli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prawnie posługuje się terminem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I wojna światow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II Rzeczpospolit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obszar II RP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Naczelnik Państw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orlęta lwowskie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Wolne Miasto Gdańsk,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olne Miasto Gdańsk, bezroboc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minister,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kspo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kup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Armia Krajowa, Szare Szereg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ą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Armia Krajow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Szare Szeregi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ie, dlaczego wybuchło powstanie warszawsk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 xml:space="preserve">Związek Sowiecki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prawnie posługuje się terminem: „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żołnierze niezłomni”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charakteryzuje postaci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Witolda Pileckiego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Danuty Siedzikówny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lgrzymki papieża do ojczyzny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Niech zstąpi Duch Twój i odnowi oblicze ziem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>. Tej ziemi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 terminów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papie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eologia, pielgrzymka, konkla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ardyna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y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ntyfika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papież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wyjaśnia znaczenie słów Jana Pawła II: </w:t>
            </w:r>
            <w:bookmarkStart w:id="0" w:name="_GoBack"/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 xml:space="preserve">Niech zstąpi Duch Twój </w:t>
              <w:br/>
              <w:t>i odnowi oblicze ziemi. Tej ziemi!</w:t>
            </w:r>
            <w:bookmarkEnd w:id="0"/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onkla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ardyna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ntyfikat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haterowie „Solidarności”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ech Wałę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nna Walentynowi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traj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związek zawodow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solidarnoś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tan wojen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demokracj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strajk, solidarność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Times New Roman" w:hAnsi="Times New Roman" w:eastAsia="Time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sierpień 1980, 198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tan wojen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Okrągły Stół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ee"/>
    <w:family w:val="swiss"/>
    <w:pitch w:val="default"/>
  </w:font>
  <w:font w:name="AgendaPl Bold">
    <w:altName w:val="Arial"/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LAboldPSOxInne">
    <w:name w:val="PLA_bold_PSO (xInne)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07PODSTAWAtytul">
    <w:name w:val="007 PODSTAWA_tytul"/>
    <w:basedOn w:val="Normal"/>
    <w:qFormat/>
    <w:pPr>
      <w:widowControl w:val="false"/>
      <w:autoSpaceDE w:val="false"/>
      <w:spacing w:lineRule="atLeast" w:line="240" w:before="0" w:after="0"/>
      <w:jc w:val="center"/>
      <w:textAlignment w:val="center"/>
    </w:pPr>
    <w:rPr>
      <w:rFonts w:ascii="AgendaPl Bold;Arial" w:hAnsi="AgendaPl Bold;Arial" w:eastAsia="Times New Roman" w:cs="AgendaPl Bold;Arial"/>
      <w:b/>
      <w:bCs/>
      <w:color w:val="F7931D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8:00Z</dcterms:created>
  <dc:creator>Anna Pietrzak</dc:creator>
  <dc:description/>
  <cp:keywords/>
  <dc:language>en-US</dc:language>
  <cp:lastModifiedBy>admin</cp:lastModifiedBy>
  <cp:lastPrinted>2020-05-12T13:57:00Z</cp:lastPrinted>
  <dcterms:modified xsi:type="dcterms:W3CDTF">2022-10-16T16:56:00Z</dcterms:modified>
  <cp:revision>4</cp:revision>
  <dc:subject/>
  <dc:title/>
</cp:coreProperties>
</file>